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ÓDZKI  INSPEKTORAT  INSPEKCJI  HANDLOWEJ  W  KRAKOWIE</w:t>
      </w:r>
    </w:p>
    <w:p>
      <w:pPr>
        <w:pStyle w:val="Normal"/>
        <w:jc w:val="both"/>
        <w:rPr/>
      </w:pPr>
      <w:r>
        <w:rPr>
          <w:sz w:val="26"/>
          <w:szCs w:val="26"/>
        </w:rPr>
        <w:t>Małopolski Wojewódzki Inspektor Inspekcji Handlowej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zukuje kandydatów na stanowisk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spektora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elegaturze w Nowym Sącz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lub wymiar etatu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jsce wykonywania pracy: Nowy Są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</w:t>
      </w:r>
      <w:r>
        <w:rPr>
          <w:b/>
          <w:bCs/>
          <w:sz w:val="26"/>
          <w:szCs w:val="26"/>
        </w:rPr>
        <w:t>jest niższy niż 6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miar etatu</w:t>
      </w:r>
      <w:r>
        <w:rPr>
          <w:sz w:val="26"/>
          <w:szCs w:val="26"/>
        </w:rPr>
        <w:t>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stanowisk pracy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res urzęd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/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jsce wykonywania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wy Sąc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jewódzki Inspektorat Inspekcji Handlowej w Krakowie, Delegatura w Nowym Sącz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-300 Nowy Sącz , ul. Jagiellońska 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akres zadań wykonywanych na stanowisku prac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zeprowadzanie kontroli i prowadzenie postępowań pokontro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odejmowanie innych działań w celu ochrony interesów i praw konsumentów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a bezpieczeństwa i jakości produktów branży przemysłowej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a bezpieczeństwa i jakości produktów branży spożywczej, w tym gastronomi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racowywanie zbiorczych , okresowych sprawozdań i informacji z wyników kontroli tematyczn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arunki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unki dotyczące charakteru pracy na stanowisku i sposobu wykonywania zada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a biurowa w siedzibie Inspektor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a poza siedzibą Inspektoratu – kontrolowanie przedsiębiorców na terenie województwa małopol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Miejsce i otoczenie organizacyjno-techniczne stanowiska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mieszczenia WIIH znajdują się na 2 piętrze 4 – o piętrowego budynku nie posiadającego win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rządzenia higieniczno – sanitarne znajdują się na tej samej kondygnac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 budynku występuje oświetlenie dzienne i sztucz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magania związane ze stanowiskiem pracy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iezbęd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ształcenie śred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stałe wymagania niezbęd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olność analitycznego myśle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unikatywność, umiejętność pracy w zespo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iejętność obsługi komputera (MS offic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atwość pisemnego formułowania opinii, wniosków i informac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datkowe</w:t>
      </w:r>
    </w:p>
    <w:p>
      <w:pPr>
        <w:pStyle w:val="Normal"/>
        <w:jc w:val="both"/>
        <w:rPr/>
      </w:pPr>
      <w:r>
        <w:rPr>
          <w:sz w:val="26"/>
          <w:szCs w:val="26"/>
        </w:rPr>
        <w:t>Umiejętność analizy aktów prawnych, zwłaszcza unijnych pod względem ich stosowania</w:t>
        <w:br/>
        <w:t xml:space="preserve"> w prakty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wo jazdy kategorii B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e dokumenty i oświadcz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życiorys/CV i list  motywacyjny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oświadczenie kandydata o wyrażeniu zgody na przetwarzanie danych osobowych do celów </w:t>
        <w:br/>
        <w:t xml:space="preserve">     rekrutacj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kopia dokumentu potwierdzającego posiadanie polskiego obywatelstwa lub oświadczenie </w:t>
        <w:br/>
        <w:t>o posiadaniu obywatelstwa polskieg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oświadczenie kandydata o nieskazaniu prawomocnym wyrokiem za umyślne przestępstwo</w:t>
        <w:br/>
        <w:t xml:space="preserve"> lub umyślne przestępstwo skarb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oświadczenie kandydata o korzystaniu z pełni praw publiczny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dokumenty i oświadczenia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 kopia dokumentu potwierdzającego niepełnosprawność – w przypadku kandydatów, którzy zamierzają skorzystać z pierwszeństwa w zatrudnieniu w przypadku, gdy znajdą się w gronie najlepszych kandydat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opia dokumentu potwierdzającego posiadanie prawa jazdy kategorii 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ermin składania dokumentów</w:t>
      </w:r>
      <w:r>
        <w:rPr>
          <w:sz w:val="26"/>
          <w:szCs w:val="26"/>
        </w:rPr>
        <w:t>: 1.12.2017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jsce składania dokumentów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/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informacje</w:t>
      </w:r>
      <w:r>
        <w:rPr>
          <w:sz w:val="26"/>
          <w:szCs w:val="26"/>
        </w:rPr>
        <w:t>: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Oferty należy składać w zaklejonych kopertach.</w:t>
      </w:r>
    </w:p>
    <w:p>
      <w:pPr>
        <w:pStyle w:val="NormalnyWeb"/>
        <w:jc w:val="both"/>
        <w:rPr/>
      </w:pPr>
      <w:r>
        <w:rPr>
          <w:sz w:val="26"/>
          <w:szCs w:val="26"/>
        </w:rPr>
        <w:t>Wynagrodzenie zasadnicze brutto: 2400 zł.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składania dokumentów zachęcamy również osoby niepełnosprawne, które spełniają wymagania określone w niniejszym ogłoszeniu. </w:t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sz w:val="26"/>
          <w:szCs w:val="26"/>
        </w:rPr>
        <w:t>Etapy postępowania kwalifikacyjnego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Selekcja ofert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6"/>
          <w:szCs w:val="26"/>
        </w:rPr>
        <w:t>Test wiedzy (opracowany na podstawie niżej wymienionych aktów prawnych)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Rozmowa kwalifikacyjna.</w:t>
      </w:r>
    </w:p>
    <w:p>
      <w:pPr>
        <w:pStyle w:val="NormalnyWeb"/>
        <w:jc w:val="both"/>
        <w:rPr/>
      </w:pPr>
      <w:r>
        <w:rPr>
          <w:sz w:val="26"/>
          <w:szCs w:val="26"/>
        </w:rPr>
        <w:t>Na rozmowę kwalifikacyjną zostanie zaproszonych 10 kandydatów, którzy otrzymali najwyższą liczbę punktów z testu wiedzy. Jeżeli do naboru bądź na test zgłosi się mniej niż 10 kandydatów to odbędą się tylko rozmowy kwalifikacyjne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pokoju nr 134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kandydatów zakwalifikowanych do pierwszego etapu naboru zostaną umieszczone </w:t>
        <w:br/>
        <w:t>w Biuletynie Informacji Publicznej Kancelarii Prezesa Rady Ministrów, Biuletynie Informacji Publicznej Wojewódzkiego Inspektoratu Inspekcji Handlowej w Krakowie, na stronie internetowej Inspektoratu oraz na tablicy ogłoszeń wraz ze wskazaniem terminu i miejsca przeprowadzenia testu wied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e informacje można uzyskać pod nr  tel. 12-448-10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6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;Century" w:hAnsi="Century Schoolbook;Century" w:cs="Century Schoolbook;Century"/>
      <w:sz w:val="28"/>
    </w:rPr>
  </w:style>
  <w:style w:type="paragraph" w:styleId="Sender">
    <w:name w:val="Envelope Return"/>
    <w:basedOn w:val="Normal"/>
    <w:pPr/>
    <w:rPr>
      <w:rFonts w:ascii="Century Schoolbook;Century" w:hAnsi="Century Schoolbook;Century" w:cs="Century Schoolbook;Century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34:00Z</dcterms:created>
  <dc:creator>uop2</dc:creator>
  <dc:description/>
  <dc:language>en-US</dc:language>
  <cp:lastModifiedBy>Michał Talowski</cp:lastModifiedBy>
  <cp:lastPrinted>2017-02-20T11:11:00Z</cp:lastPrinted>
  <dcterms:modified xsi:type="dcterms:W3CDTF">2017-11-14T09:36:00Z</dcterms:modified>
  <cp:revision>3</cp:revision>
  <dc:subject/>
  <dc:title>Małopolski  Wojewódzki  Inspektor</dc:title>
</cp:coreProperties>
</file>