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  INSPEKTORAT  INSPEKCJI  HANDLOWEJ  W  KRAKOW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ałopolski Wojewódzki Inspektor Inspekcji Handlowej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ramach naboru wewnętrz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zukuje kandydatów na stanowis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jalista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lub wymiar etatu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jsce wykonywania pracy: Wojewódzki Inspektorat Inspekcji Handlowej w Kr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</w:t>
      </w:r>
      <w:r>
        <w:rPr>
          <w:b/>
          <w:bCs/>
          <w:sz w:val="26"/>
          <w:szCs w:val="26"/>
        </w:rPr>
        <w:t>jest niższy niż 6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miar etatu</w:t>
      </w:r>
      <w:r>
        <w:rPr>
          <w:sz w:val="26"/>
          <w:szCs w:val="26"/>
        </w:rPr>
        <w:t>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stanowisk pracy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res urzęd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Miejsce wykonywania pracy</w:t>
      </w:r>
      <w:r>
        <w:rPr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akres zadań wykonywanych na stanowisku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7"/>
        </w:rPr>
        <w:t>Kontrolowanie przedsiębiorców w zakresie jakości paliw stałych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6"/>
          <w:szCs w:val="26"/>
        </w:rPr>
        <w:t>Prowadzenie postępowań pokontrolnych,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6"/>
          <w:szCs w:val="26"/>
        </w:rPr>
        <w:t>Podejmowanie innych działań w celu ochrony interesów i praw konsument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arunki pracy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Warunki dotyczące charakteru pracy na stanowisku i sposobu wykonywania zada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a biurowa w siedzibie Inspektor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a poza siedzibą Inspektoratu – kontrolowanie przedsiębiorców na terenie województwa małopol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Miejsce i otoczenie organizacyjno-techniczne stanowiska prac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omieszczenia WIIH znajdują się na I piętrze budynku 2 piętrowego, nie posiadającego windy, nieprzystosowanego do osób niepełnosprawnych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 xml:space="preserve">urządzenia higieniczno–sanitarne znajdują się na tej samej kondygnacji, 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>w budynku występuje oświetlenie dzienne i sztuczne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stanowisko pracy wyposażone jest w komputer stacjonarny i przenośny, telefon, drukarkę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magania związane ze stanowiskiem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zbęd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ształcenie śred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ż pracy 5 l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zostałe wymagania niezbędne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Zdolność analitycznego myślenia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Komunikatywność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Umiejętność pracy w zespole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Umiejętność obsługi komputera, komunikacja pisemna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Zdolność analitycznego myślenia i samodzielnego wykonywania powierzonych obowiązków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Dyspozycyjność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Odporność na stres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datkowe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Zajmowanie stanowiska co najmniej starszego inspektora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  motywacyjny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zostałe dokumenty i oświadczenia znajdują się w aktach osobow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dokumenty i oświadczenia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kopia dokumentu potwierdzającego niepełnosprawność – w przypadku kandydatów, którzy zamierzają skorzystać z pierwszeństwa w zatrudnieniu w przypadku, gdy znajdą się w gronie najlepszych kandydatów, w przypadku braku dokumentu w aktach osobow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ermin składania dokumentów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3.2019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składania dokumentów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informacje</w:t>
      </w:r>
      <w:r>
        <w:rPr>
          <w:sz w:val="26"/>
          <w:szCs w:val="26"/>
        </w:rPr>
        <w:t>: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Oferty należy składać w zaklejonych kopertach.</w:t>
      </w:r>
    </w:p>
    <w:p>
      <w:pPr>
        <w:pStyle w:val="NormalnyWeb"/>
        <w:jc w:val="both"/>
        <w:rPr/>
      </w:pPr>
      <w:r>
        <w:rPr>
          <w:sz w:val="26"/>
          <w:szCs w:val="26"/>
        </w:rPr>
        <w:t xml:space="preserve">Do składania dokumentów zachęcamy również osoby niepełnosprawne, które spełniają wymagania określone w niniejszym ogłoszeniu. 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sz w:val="26"/>
          <w:szCs w:val="26"/>
        </w:rPr>
        <w:t>Etapy postępowania kwalifikacyjneg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Selekcja ofert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Rozmowa kwalifikacyjna.</w:t>
      </w:r>
    </w:p>
    <w:p>
      <w:pPr>
        <w:pStyle w:val="NormalnyWeb"/>
        <w:jc w:val="both"/>
        <w:rPr/>
      </w:pPr>
      <w:r>
        <w:rPr>
          <w:sz w:val="26"/>
          <w:szCs w:val="26"/>
        </w:rPr>
        <w:t>Procedura naboru wewnętrznego odbędzie się na zasadach określonych w regulaminie naboru powszechnego z wyłączeniem:</w:t>
      </w:r>
    </w:p>
    <w:p>
      <w:pPr>
        <w:pStyle w:val="NormalnyWeb"/>
        <w:jc w:val="both"/>
        <w:rPr/>
      </w:pPr>
      <w:r>
        <w:rPr>
          <w:sz w:val="26"/>
          <w:szCs w:val="26"/>
        </w:rPr>
        <w:t>- terminu zgłaszania ofert;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- publikacji ogłoszenia;</w:t>
      </w:r>
    </w:p>
    <w:p>
      <w:pPr>
        <w:pStyle w:val="NormalnyWeb"/>
        <w:jc w:val="both"/>
        <w:rPr/>
      </w:pPr>
      <w:r>
        <w:rPr>
          <w:sz w:val="26"/>
          <w:szCs w:val="26"/>
        </w:rPr>
        <w:t>- przeprowadzenia testu wiedzy.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Wszyscy kandydaci spełniający kryteria formalne przystąpią w dniu 25 marca 2019 r. do rozmów kwalifika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ik naboru zostanie umieszczony na stronie internetowej Inspektoratu oraz na tablicy ogłoszeń. </w:t>
      </w:r>
    </w:p>
    <w:p>
      <w:pPr>
        <w:pStyle w:val="Normal"/>
        <w:ind w:right="425" w:hanging="0"/>
        <w:jc w:val="both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6"/>
          <w:szCs w:val="26"/>
        </w:rPr>
      </w:pPr>
      <w:r>
        <w:rPr>
          <w:rFonts w:cs="Calibri" w:ascii="Palatino Linotype" w:hAnsi="Palatino Linotype"/>
          <w:b/>
          <w:sz w:val="26"/>
          <w:szCs w:val="26"/>
        </w:rPr>
      </w:r>
    </w:p>
    <w:sectPr>
      <w:type w:val="nextPage"/>
      <w:pgSz w:w="12240" w:h="15840"/>
      <w:pgMar w:left="1276" w:right="6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7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4:00Z</dcterms:created>
  <dc:creator>uop2</dc:creator>
  <dc:description/>
  <cp:keywords/>
  <dc:language>en-US</dc:language>
  <cp:lastModifiedBy>Michał Talowski</cp:lastModifiedBy>
  <cp:lastPrinted>2019-03-20T11:19:00Z</cp:lastPrinted>
  <dcterms:modified xsi:type="dcterms:W3CDTF">2019-03-20T11:11:00Z</dcterms:modified>
  <cp:revision>3</cp:revision>
  <dc:subject/>
  <dc:title>Małopolski  Wojewódzki  Inspektor</dc:title>
</cp:coreProperties>
</file>