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KI  INSPEKTORAT  INSPEKCJI  HANDLOWEJ  W  KRAKOWIE</w:t>
      </w:r>
    </w:p>
    <w:p>
      <w:pPr>
        <w:pStyle w:val="Normal"/>
        <w:jc w:val="both"/>
        <w:rPr/>
      </w:pPr>
      <w:r>
        <w:rPr>
          <w:sz w:val="26"/>
          <w:szCs w:val="26"/>
        </w:rPr>
        <w:t>Małopolski Wojewódzki Inspektor Inspekcji Handlowej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zukuje kandydatów na stanowis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spektora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lub wymiar etatu: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jsce wykonywania pracy: Wydział Kontroli Artykułów Żywnościowych, Kra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</w:t>
      </w:r>
      <w:r>
        <w:rPr>
          <w:b/>
          <w:bCs/>
          <w:sz w:val="26"/>
          <w:szCs w:val="26"/>
        </w:rPr>
        <w:t>wynosi co najmniej 6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miar etatu</w:t>
      </w:r>
      <w:r>
        <w:rPr>
          <w:sz w:val="26"/>
          <w:szCs w:val="26"/>
        </w:rPr>
        <w:t>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stanowisk pracy: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res urzęd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/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wykonywania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akres zadań wykonywanych na stanowisku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przeprowadzanie kontroli i prowadzenie postępowań pokontrolnych,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podejmowanie innych działań w celu ochrony interesów i praw konsumentów,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/>
      </w:pPr>
      <w:r>
        <w:rPr>
          <w:sz w:val="26"/>
          <w:szCs w:val="26"/>
        </w:rPr>
        <w:t>ocena bezpieczeństwa i jakości produktów branży spożywczej, w tym  gastronomii,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opracowywanie zbiorczych, okresowych sprawozdań i infor</w:t>
        <w:softHyphen/>
        <w:t>macji z wyników kontroli tematycznych,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udzielanie porad pisemnych i telefoniczny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arunki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unki dotyczące charakteru pracy na stanowisku i sposobu wykonywania zadań:</w:t>
      </w:r>
    </w:p>
    <w:p>
      <w:pPr>
        <w:pStyle w:val="Normal"/>
        <w:jc w:val="both"/>
        <w:rPr/>
      </w:pPr>
      <w:r>
        <w:rPr>
          <w:sz w:val="26"/>
          <w:szCs w:val="26"/>
        </w:rPr>
        <w:t>Praca biurowa w siedzibie Inspektor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a poza siedzibą Inspektoratu – kontrolowanie przedsiębiorców na terenie województwa małopol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Miejsce i otoczenie organizacyjno-techniczne stanowiska prac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>pomieszczenia WIIH znajdują się na I piętrze budynku 2 piętrowego, nie posiadającego windy, nieprzystosowanego do osób niepełnosprawnych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ządzenia higieniczno–sanitarne znajdują się na tej samej kondygnacji, 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w budynku występuje oświetlenie dzienne i sztuczne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>stanowisko pracy wyposażone jest w komputer stacjonarny i przenośny, telefon, drukarkę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praca poza siedzibą Inspektoratu – kontrolowanie przedsiębiorców na terenie województwa małopolsk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magania związane ze stanowiskiem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zbęd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ształcenie śred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wymagania niezbędne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Komunikatywność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Umiejętność pracy w zespole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Umiejętność obsługi komputera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Łatwość pisemnego formułowania opinii, wniosków, informacji i porad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Zdolność analitycznego myślenia i samodzielnego wykonywania powierzonych obowiązków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Dyspozycyjność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Odporność na st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magania dodatk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ształcenie wyższe magisterskie o kierunku technologia żywności i żywienia </w:t>
        <w:br/>
        <w:t>lub towaroznawstwo (w specjalności towaroznawstwo żywności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życiorys/CV i list  motywacyjny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oświadczenie kandydata o wyrażeniu zgody na przetwarzanie danych osobowych do celów </w:t>
        <w:br/>
        <w:t xml:space="preserve">     rekrutacj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ia dokumentu potwierdzającego posiadanie polskiego obywatelstwa lub oświadczenie </w:t>
        <w:br/>
        <w:t>o posiadaniu obywatelstwa polski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kopie dokumentów potwierdzających wykształce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oświadczenie kandydata o nieskazaniu prawomocnym wyrokiem za umyślne przestępstwo</w:t>
        <w:br/>
        <w:t xml:space="preserve"> lub umyślne przestępstwo skarb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oświadczenie kandydata o korzystaniu z pełni praw publi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dokumenty i oświadczenia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 kopia dokumentu potwierdzającego niepełnosprawność – w przypadku kandydatów, którzy zamierzają skorzystać z pierwszeństwa w zatrudnieniu w przypadku, gdy znajdą się w gronie najlepszych kandydat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ermin składania dokumentów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6.2019 r. (decyduje data stempla pocztoweg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składania dokumentów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-752 Kraków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- KLAUZULA INFORMACYJNA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<w:br/>
        <w:t>Każdy kandydat przystępujący do naboru podaje swoje dane dobrowolnie. Bez podania wymaganych danych osobowych nie będzie możliwy udział w naborze.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Administrator danych i kontakt do niego: Małopolski Wojewódzki Inspektor Inspekcji Handlowej 12-448-10-30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Kontakt do inspektora ochrony danych: Bogusław Nędzka 12-448-10-30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Cel przetwarzania danych: przeprowadzenie naboru na stanowisko pracy w służbie cywilnej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Informacje o odbiorcach danych: Małopolski Wojewódzki Inspektor Inspekcji Handlowej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Okres przechowywania danych: 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Uprawnienia: </w:t>
      </w:r>
    </w:p>
    <w:p>
      <w:pPr>
        <w:pStyle w:val="Normal"/>
        <w:numPr>
          <w:ilvl w:val="1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</w:t>
      </w:r>
    </w:p>
    <w:p>
      <w:pPr>
        <w:pStyle w:val="Normal"/>
        <w:numPr>
          <w:ilvl w:val="1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prawo do wniesienia skargi do organu nadzorczego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Podstawa prawna przetwarzania danych: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Kodeksu pracy oraz art. 26 i nast. ustawy z dnia 21 listopada 2008 r. o służbie cywilnej w zw. z art. 6 ust. 1 lit. c RODO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Inne informacje: podane dane nie będą podstawą do zautomatyzowanego podejmowania decyzji; nie będą też profilowa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informacje</w:t>
      </w:r>
      <w:r>
        <w:rPr>
          <w:sz w:val="26"/>
          <w:szCs w:val="26"/>
        </w:rPr>
        <w:t>:</w:t>
      </w:r>
    </w:p>
    <w:p>
      <w:pPr>
        <w:pStyle w:val="NormalnyWeb"/>
        <w:jc w:val="both"/>
        <w:rPr/>
      </w:pPr>
      <w:r>
        <w:rPr>
          <w:sz w:val="26"/>
          <w:szCs w:val="26"/>
        </w:rPr>
        <w:t>Oferty należy składać w zaklejonych kopertach.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Wynagrodzenie zasadnicze brutto: 2400 zł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składania dokumentów zachęcamy również osoby niepełnosprawne, które spełniają wymagania określone w niniejszym ogłoszeniu.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sz w:val="26"/>
          <w:szCs w:val="26"/>
        </w:rPr>
        <w:t>Etapy postępowania kwalifikacyjneg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Selekcja ofert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6"/>
          <w:szCs w:val="26"/>
        </w:rPr>
        <w:t>Test wiedzy (opracowany na podstawie niżej wymienionych aktów prawnych)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Rozmowa kwalifikacyjna.</w:t>
      </w:r>
    </w:p>
    <w:p>
      <w:pPr>
        <w:pStyle w:val="NormalnyWeb"/>
        <w:jc w:val="both"/>
        <w:rPr/>
      </w:pPr>
      <w:r>
        <w:rPr>
          <w:sz w:val="26"/>
          <w:szCs w:val="26"/>
        </w:rPr>
        <w:t>Na rozmowę kwalifikacyjną zostanie zaproszonych 10 kandydatów, którzy otrzymali najwyższą liczbę punktów z testu wiedzy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pokoju nr 134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ne kandydatów zakwalifikowanych do pierwszego etapu naboru zostaną umieszczone </w:t>
        <w:br/>
        <w:t>w Biuletynie Informacji Publicznej Kancelarii Prezesa Rady Ministrów, Biuletynie Informacji Publicznej Wojewódzkiego Inspektoratu Inspekcji Handlowej w Krakowie, na stronie internetowej Inspektoratu oraz na tablicy ogłoszeń wraz ze wskazaniem terminu i miejsca przeprowadzenia testu wied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 można uzyskać pod nr  tel. 12-448-10-30</w:t>
      </w:r>
    </w:p>
    <w:p>
      <w:pPr>
        <w:pStyle w:val="Normal"/>
        <w:ind w:right="425" w:hanging="0"/>
        <w:jc w:val="both"/>
        <w:rPr>
          <w:rFonts w:cs="Calibri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ind w:right="425" w:hanging="0"/>
        <w:jc w:val="both"/>
        <w:rPr/>
      </w:pPr>
      <w:r>
        <w:rPr>
          <w:b/>
          <w:sz w:val="26"/>
          <w:szCs w:val="26"/>
        </w:rPr>
        <w:t xml:space="preserve">Akty prawne na podstawie, których zostanie ułożony test wiedzy dla kandydatów na stanowisko pracy inspektora </w:t>
      </w:r>
    </w:p>
    <w:p>
      <w:pPr>
        <w:pStyle w:val="Normal"/>
        <w:numPr>
          <w:ilvl w:val="0"/>
          <w:numId w:val="7"/>
        </w:numPr>
        <w:ind w:left="426" w:right="425" w:hanging="360"/>
        <w:jc w:val="both"/>
        <w:rPr/>
      </w:pPr>
      <w:r>
        <w:rPr>
          <w:sz w:val="26"/>
          <w:szCs w:val="26"/>
        </w:rPr>
        <w:t>Konstytucja RP z dnia 2 kwietnia 1997 r. (Dz. U. Nr 78, poz. 483 z późn. zm.)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14 czerwca 1960 r. Kodeks postępowania administracyjnego(Dz.U.z 2018 r., poz. 2096 z późn. zm.)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 xml:space="preserve">ustawa z dnia 15 grudnia 2000 r. o  Inspekcji Handlowej (Dz. U. z 2018 r., poz. 1930 </w:t>
        <w:br/>
        <w:t>z późn. zm.)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6 marca 2018 r. Prawo przedsiębiorców (Dz. U. z 2018 r., poz. 646 z poźn. zm.)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21 listopada 2008 r. o służbie cywilnej (Dz. U. z 2018 r., poz. 1559 z późn. zm.)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0 maja 1971 r. Kodeks wykroczeń (Dz. U. z 2019 r., poz. 821)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24 sierpnia 2001 r. Kodeks postępowania w sprawach o wykroczenia (Dz. U. z 2018 r., poz. 475 z późn. zm.)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9 maja 2014 r. o informowaniu o cenach towarów i usług (Dz. U. z 2019 r. poz. 178)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21 grudnia 2000 r. o jakości handlowej artykułów rolno-spożywczych (Dz. U. z 2018 r., poz. 2164 z późn. zm.)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25 sierpnia 2006 r. o bezpieczeństwie żywności i żywienia (Dz. U. z 2018 r., poz. 1541 z późn. zm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6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4:00Z</dcterms:created>
  <dc:creator>uop2</dc:creator>
  <dc:description/>
  <cp:keywords/>
  <dc:language>en-US</dc:language>
  <cp:lastModifiedBy>Michał Talowski</cp:lastModifiedBy>
  <cp:lastPrinted>2019-05-31T11:53:00Z</cp:lastPrinted>
  <dcterms:modified xsi:type="dcterms:W3CDTF">2019-05-31T10:49:00Z</dcterms:modified>
  <cp:revision>5</cp:revision>
  <dc:subject/>
  <dc:title>Małopolski  Wojewódzki  Inspektor</dc:title>
</cp:coreProperties>
</file>