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10"/>
        <w:gridCol w:w="1749"/>
      </w:tblGrid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N F O R M A C J A                                                                                          Z KONTROLI  ZABAWEK  PRZEPRO</w:t>
              <w:softHyphen/>
              <w:t>WADZONYCH W III KW. 2016 R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Kraków, 18.10.2016 r.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 IH w Krakowie przeprowadził w III kw. 2016 r. łącznie 14 kontroli, zgodnie              z programem. Ponadto przeprowadzono 2 kontrole na zlecenie Prezesa UOKiK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14" w:leader="none"/>
        </w:tabs>
        <w:spacing w:before="120" w:after="0"/>
        <w:ind w:left="414" w:hanging="414"/>
        <w:jc w:val="both"/>
        <w:rPr/>
      </w:pPr>
      <w:r>
        <w:rPr>
          <w:bCs/>
          <w:sz w:val="24"/>
          <w:szCs w:val="24"/>
        </w:rPr>
        <w:t xml:space="preserve">Kontrolą objęto łącznie </w:t>
      </w:r>
      <w:r>
        <w:rPr>
          <w:b/>
          <w:bCs/>
          <w:sz w:val="24"/>
          <w:szCs w:val="24"/>
        </w:rPr>
        <w:t>140 zabawek</w:t>
      </w:r>
      <w:r>
        <w:rPr>
          <w:bCs/>
          <w:sz w:val="24"/>
          <w:szCs w:val="24"/>
        </w:rPr>
        <w:t>, w tym 11 zabawek elektrycznych. Różnego rodzaju nie</w:t>
        <w:softHyphen/>
        <w:t xml:space="preserve">prawidłowości stwierdzono w </w:t>
      </w:r>
      <w:r>
        <w:rPr>
          <w:b/>
          <w:bCs/>
          <w:sz w:val="24"/>
          <w:szCs w:val="24"/>
        </w:rPr>
        <w:t>33 wyrobach</w:t>
      </w:r>
      <w:r>
        <w:rPr>
          <w:bCs/>
          <w:sz w:val="24"/>
          <w:szCs w:val="24"/>
        </w:rPr>
        <w:t xml:space="preserve"> (23,6 %). W przypadku zabawek elektrycznych uwag nie wniesio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14" w:leader="none"/>
        </w:tabs>
        <w:spacing w:before="120" w:after="0"/>
        <w:ind w:left="414" w:hanging="414"/>
        <w:jc w:val="both"/>
        <w:rPr/>
      </w:pPr>
      <w:r>
        <w:rPr>
          <w:bCs/>
          <w:sz w:val="24"/>
          <w:szCs w:val="24"/>
        </w:rPr>
        <w:t xml:space="preserve">Kontrolami objęto </w:t>
      </w:r>
      <w:r>
        <w:rPr>
          <w:b/>
          <w:bCs/>
          <w:sz w:val="24"/>
          <w:szCs w:val="24"/>
        </w:rPr>
        <w:t>16 przedsiębiorców</w:t>
      </w:r>
      <w:r>
        <w:rPr>
          <w:bCs/>
          <w:sz w:val="24"/>
          <w:szCs w:val="24"/>
        </w:rPr>
        <w:t>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 hurtown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>6 placówek sprzedaży detaliczn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 xml:space="preserve">2 importerów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producen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14" w:leader="none"/>
        </w:tabs>
        <w:spacing w:before="120" w:after="0"/>
        <w:ind w:left="414" w:hanging="414"/>
        <w:jc w:val="both"/>
        <w:rPr/>
      </w:pPr>
      <w:r>
        <w:rPr>
          <w:bCs/>
          <w:sz w:val="24"/>
          <w:szCs w:val="24"/>
        </w:rPr>
        <w:t xml:space="preserve">W zakresie spełniania przez zabawki wymagań </w:t>
      </w:r>
      <w:r>
        <w:rPr>
          <w:sz w:val="24"/>
          <w:szCs w:val="24"/>
        </w:rPr>
        <w:t xml:space="preserve">Ministra Gospodarki z dnia 5 kwietnia 2011 r. </w:t>
      </w:r>
      <w:r>
        <w:rPr>
          <w:i/>
          <w:sz w:val="24"/>
          <w:szCs w:val="24"/>
        </w:rPr>
        <w:t>w sprawie zasadniczych wymagań dla zabawek</w:t>
      </w:r>
      <w:r>
        <w:rPr>
          <w:bCs/>
          <w:sz w:val="24"/>
          <w:szCs w:val="24"/>
        </w:rPr>
        <w:t xml:space="preserve"> skontrolowano łącznie </w:t>
      </w:r>
      <w:r>
        <w:rPr>
          <w:b/>
          <w:bCs/>
          <w:sz w:val="24"/>
          <w:szCs w:val="24"/>
        </w:rPr>
        <w:t>129 wyrobów</w:t>
      </w:r>
      <w:r>
        <w:rPr>
          <w:bCs/>
          <w:sz w:val="24"/>
          <w:szCs w:val="24"/>
        </w:rPr>
        <w:t>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>92  zabawki importowane (71,3 proc. skontrolowanych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>15 zabawek produkcji krajowej (11,6 proc. skontrolowanych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 zabawki pochodzące z innych krajów UE (17,1 proc. skontrolowanych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ęte kontrolą zabawki należą do poniższych kategor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gurki – 4 zabaw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izujące – 2 zabaw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lki i zabawki wypchane miękkie – 19 zabaw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ciskowe z przyssawkami – 10 zabaw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łki – 5 zabaw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akanki – 2 zabaw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bawy w wodzie – 2 zabaw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e – 85 zabawek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yczne – 14 zabaw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niemowląt do oglądania, chwytania i ściskania – 19 zabaw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rumenty muzyczne – 5 zabaw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strukcyjne i układanki – 8 zabaw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jące umiejętności – 17 zabaw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zęt do zabaw sportowych i piłki – 8 zabaw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bawy w piasku i w wodzie – 3 zabaw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stawy gier – 5 zabaw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tiumy, przebrania i maski – 2 zabaw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ociągania i popychania – 1 zabaw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tujące kosmetyki – 1 zabaw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bawki pociskowe (bez przyssawek) – 2 zabaw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14" w:leader="none"/>
        </w:tabs>
        <w:spacing w:before="120" w:after="0"/>
        <w:ind w:left="414" w:hanging="414"/>
        <w:jc w:val="both"/>
        <w:rPr/>
      </w:pPr>
      <w:r>
        <w:rPr>
          <w:bCs/>
          <w:sz w:val="24"/>
          <w:szCs w:val="24"/>
        </w:rPr>
        <w:t>W zakresie spełniania wymagań dotyczących ograniczenia stosowania niektórych niebezpiecz</w:t>
        <w:softHyphen/>
        <w:t xml:space="preserve">nych substancji w sprzęcie elektrycznym i elektronicznym skontrolowano </w:t>
      </w:r>
      <w:r>
        <w:rPr>
          <w:b/>
          <w:bCs/>
          <w:sz w:val="24"/>
          <w:szCs w:val="24"/>
        </w:rPr>
        <w:t>11 zabawek</w:t>
      </w:r>
      <w:r>
        <w:rPr>
          <w:bCs/>
          <w:sz w:val="24"/>
          <w:szCs w:val="24"/>
        </w:rPr>
        <w:t xml:space="preserve"> pocho</w:t>
        <w:softHyphen/>
        <w:t>dzących z importu z Chin. W tym zabaw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pędzane elektrycznie – 8 wyrobów (73% skontrolowany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rumenty muzyczne – 2 wyroby (18% skontrolowany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yczne – 1 wyrób (9% skontrolowanych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14" w:leader="none"/>
        </w:tabs>
        <w:spacing w:before="240" w:after="0"/>
        <w:ind w:left="414" w:hanging="414"/>
        <w:jc w:val="both"/>
        <w:rPr/>
      </w:pPr>
      <w:r>
        <w:rPr>
          <w:bCs/>
          <w:sz w:val="24"/>
          <w:szCs w:val="24"/>
        </w:rPr>
        <w:t xml:space="preserve">Różnego rodzaju niezgodności stwierdzono w </w:t>
      </w:r>
      <w:r>
        <w:rPr>
          <w:b/>
          <w:bCs/>
          <w:sz w:val="24"/>
          <w:szCs w:val="24"/>
        </w:rPr>
        <w:t>33 zabawkach</w:t>
      </w:r>
      <w:r>
        <w:rPr>
          <w:bCs/>
          <w:sz w:val="24"/>
          <w:szCs w:val="24"/>
        </w:rPr>
        <w:t xml:space="preserve"> (23,6 proc. skontrolowanych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wierdzone niezgodności dotyczyły główn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prawidłowej konstrukcji zabawki (wózek bez blokady, gwizdek mieszczący się        w cylindrze do pomiaru małych elementów, pistolet z zaniżoną długością strzałek, ptak - zawiera małe elementy, pistolet - niewłaściwa grubość folii, pistolet - odłączenie się przyssawki) - 6 zaba</w:t>
        <w:softHyphen/>
        <w:t>w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/>
      </w:pPr>
      <w:r>
        <w:rPr>
          <w:bCs/>
          <w:i/>
          <w:sz w:val="24"/>
          <w:szCs w:val="24"/>
        </w:rPr>
        <w:t>niewłaściwej klasyfikacji wiekowej – 2 zabaw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/>
      </w:pPr>
      <w:r>
        <w:rPr>
          <w:bCs/>
          <w:i/>
          <w:sz w:val="24"/>
          <w:szCs w:val="24"/>
        </w:rPr>
        <w:t>braku informacji umożliwiającej identyfikację zabawki – 2 zabaw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/>
      </w:pPr>
      <w:r>
        <w:rPr>
          <w:bCs/>
          <w:i/>
          <w:sz w:val="24"/>
          <w:szCs w:val="24"/>
        </w:rPr>
        <w:t>braku danych producenta – 6 zabaw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/>
      </w:pPr>
      <w:r>
        <w:rPr>
          <w:bCs/>
          <w:i/>
          <w:sz w:val="24"/>
          <w:szCs w:val="24"/>
        </w:rPr>
        <w:t>niepełnych danych producenta – 1 zabaw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/>
      </w:pPr>
      <w:r>
        <w:rPr>
          <w:bCs/>
          <w:i/>
          <w:sz w:val="24"/>
          <w:szCs w:val="24"/>
        </w:rPr>
        <w:t>braku danych importera – 1 zabaw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/>
      </w:pPr>
      <w:r>
        <w:rPr>
          <w:bCs/>
          <w:i/>
          <w:sz w:val="24"/>
          <w:szCs w:val="24"/>
        </w:rPr>
        <w:t>nieprawidłowo sporządzonych deklaracji zgodności – 8 zabaw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/>
      </w:pPr>
      <w:r>
        <w:rPr>
          <w:bCs/>
          <w:i/>
          <w:sz w:val="24"/>
          <w:szCs w:val="24"/>
        </w:rPr>
        <w:t>braku ostrzeżenia „Nieodpowiednie dla dzieci w wieku poniżej 3 lat” – 3 zabaw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zasadnie umieszczonego ostrzeżenia  „Nieodpowiednie dla dzieci w wieku poniżej 3 lat” – 1 zabaw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raku wskazania ryzyka związanego z ograniczeniem wiekowym – 5 zabaw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hanging="29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skazania nieistniejącego ryzyka – 1 zabaw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i/>
          <w:sz w:val="24"/>
          <w:szCs w:val="24"/>
        </w:rPr>
        <w:t>braku ostrzeżenia "Ta zabawka nie zapewnia ochrony" – 2 zabaw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i/>
          <w:sz w:val="24"/>
          <w:szCs w:val="24"/>
        </w:rPr>
        <w:t>niezasadnego wskazana konieczności używania pod nadzorem osób dorosłych – 2  zabaw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i/>
          <w:sz w:val="24"/>
          <w:szCs w:val="24"/>
        </w:rPr>
        <w:t>braku  informacji o  sposobie utrzymania  zabawki  dla dzieci poniżej 3 lat,                  w  czystości – 4  zabaw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widocznienia ostrzeżeń niemających zastosowania do zabawek, niezgodnych              z przepisami  – 8 zabawek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ierdzone nieprawidłowości dotyczyły zabawek pochodzących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in – 19 zabawek (57,6% zakwestionowany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nady – 11 zabawek (33,3% zakwestionowany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ielkiej Brytanii – 1 zabawka (3% zakwestionowany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wajcarii – 1 zabawka (3% zakwestionowany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miec – 1 zabawka (3% zakwestionowanych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14" w:leader="none"/>
        </w:tabs>
        <w:spacing w:before="120" w:after="0"/>
        <w:ind w:left="414" w:hanging="414"/>
        <w:jc w:val="both"/>
        <w:rPr/>
      </w:pPr>
      <w:r>
        <w:rPr>
          <w:bCs/>
          <w:sz w:val="24"/>
          <w:szCs w:val="24"/>
        </w:rPr>
        <w:t xml:space="preserve">Oceny zabawek w zakresie zgodności z wymaganiami dokonano na podstawie wyników badań organoleptycznych i laboratoryjnych. Łącznie ww. badaniom poddano </w:t>
      </w:r>
      <w:r>
        <w:rPr>
          <w:b/>
          <w:bCs/>
          <w:sz w:val="24"/>
          <w:szCs w:val="24"/>
        </w:rPr>
        <w:t>27 zabawek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 xml:space="preserve">Badaniom organoleptycznym poddano </w:t>
      </w:r>
      <w:r>
        <w:rPr>
          <w:b/>
          <w:bCs/>
          <w:sz w:val="24"/>
          <w:szCs w:val="24"/>
        </w:rPr>
        <w:t>3 próbki zabawek</w:t>
      </w:r>
      <w:r>
        <w:rPr>
          <w:bCs/>
          <w:sz w:val="24"/>
          <w:szCs w:val="24"/>
        </w:rPr>
        <w:t>, stwierdzając niezgodności  w zakresie konstrukcji i wykonania w 2 próbkach (66,7% zbadan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ecjalistycznym Laboratorium Badania Zabawek w Lublinie przeprowadzono bada</w:t>
        <w:softHyphen/>
        <w:t xml:space="preserve">nia dla </w:t>
      </w:r>
      <w:r>
        <w:rPr>
          <w:b/>
          <w:bCs/>
          <w:sz w:val="24"/>
          <w:szCs w:val="24"/>
        </w:rPr>
        <w:t xml:space="preserve">16 próbek zabawek </w:t>
      </w:r>
      <w:r>
        <w:rPr>
          <w:bCs/>
          <w:sz w:val="24"/>
          <w:szCs w:val="24"/>
        </w:rPr>
        <w:t xml:space="preserve">pod kątem zgodności z normami zharmonizowanymi, stwierdzając niezgodności w zakresie konstrukcji, wykonania i materiałów w 6 próbkach (37,5 % zbadanych) polegające na braku zgodności z punktami normy PN-EN 71-1:2015-01, jak poniżej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kt.4.10.1b  z uwagi na złożenie się zabawki spowodowane brakiem blokad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1418" w:hanging="284"/>
        <w:jc w:val="both"/>
        <w:rPr/>
      </w:pPr>
      <w:r>
        <w:rPr>
          <w:bCs/>
          <w:sz w:val="24"/>
          <w:szCs w:val="24"/>
        </w:rPr>
        <w:t>pkt. 4.20.2.9 i 7.14 z uwagi na brak informacji "Ostrzeżenie. Nie używać        w pobliżu uszu! Niewłaściwe użycie może spowodować uszkodzenie słuchu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kt. 4.17.1d z uwagi na zaniżoną długość strzałki nr 2 i nr 3 po badaniu wg pkt 8.4.2.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kt. 5.1a oraz 5.10a  z uwagi na obecność małych elemen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kt. 6a  z uwagi na zaniżoną grubość folii opak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1418" w:hanging="284"/>
        <w:jc w:val="both"/>
        <w:rPr/>
      </w:pPr>
      <w:r>
        <w:rPr>
          <w:bCs/>
          <w:sz w:val="24"/>
          <w:szCs w:val="24"/>
        </w:rPr>
        <w:t>pkt. 4.17.1b z uwagi na odłączenie się w wyniku badania przyssawki od pocisku, która przechodzi całkowicie przez wzornik E oraz pkt 4.17d ww. normy z uwagi na zaniżoną długość pocisku z przyssawką po wykonaniu prób zgodnie z 8.3 oraz 8.4.2.1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8" w:hanging="0"/>
        <w:jc w:val="both"/>
        <w:rPr/>
      </w:pPr>
      <w:r>
        <w:rPr>
          <w:bCs/>
          <w:sz w:val="24"/>
          <w:szCs w:val="24"/>
        </w:rPr>
        <w:t>Badania przeprowadzono pod kątem zgodności z następującymi normami zharmonizowa</w:t>
        <w:softHyphen/>
        <w:t>nym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 xml:space="preserve">EN 71-1 „Bezpieczeństwo zabawek. Część 1: Właściwości mechaniczne i fizyczne” – zbadano 16 próbek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4"/>
          <w:szCs w:val="24"/>
        </w:rPr>
        <w:t>EN 71-3 „Bezpieczeństwo zabawek – Migracja pierwiastków” – zbadano               5 prób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ecjalistycznym Laboratorium Produktów Włókienniczych i Analizy Instrumentalnej w  Łodzi przeprowadzono badania laboratoryjne </w:t>
      </w:r>
      <w:r>
        <w:rPr>
          <w:b/>
          <w:bCs/>
          <w:sz w:val="24"/>
          <w:szCs w:val="24"/>
        </w:rPr>
        <w:t>8 partii</w:t>
      </w:r>
      <w:r>
        <w:rPr>
          <w:bCs/>
          <w:sz w:val="24"/>
          <w:szCs w:val="24"/>
        </w:rPr>
        <w:t xml:space="preserve"> zabawek pod kątem występowania w nich substancji niedozwolonych, tj. ftalanów. Nieprawidłowości nie stwierdzono. </w:t>
        <w:tab/>
      </w:r>
    </w:p>
    <w:p>
      <w:pPr>
        <w:pStyle w:val="NagwekIII"/>
        <w:numPr>
          <w:ilvl w:val="1"/>
          <w:numId w:val="3"/>
        </w:numPr>
        <w:tabs>
          <w:tab w:val="clear" w:pos="567"/>
          <w:tab w:val="left" w:pos="414" w:leader="none"/>
        </w:tabs>
        <w:spacing w:before="120" w:after="0"/>
        <w:ind w:left="414" w:hanging="41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W wyniku ustaleń poczynionych w toku przeprowadzonych kontroli zabawek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w III kwartale 2016 r.:</w:t>
      </w:r>
    </w:p>
    <w:p>
      <w:pPr>
        <w:pStyle w:val="NagwekIII"/>
        <w:numPr>
          <w:ilvl w:val="0"/>
          <w:numId w:val="9"/>
        </w:numPr>
        <w:tabs>
          <w:tab w:val="clear" w:pos="567"/>
        </w:tabs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przypadku niezgodności, które można uznać za formalne, wystąpiono do przedsiębiorców o podjęcie dobrowolnych działań w 14 przypadkach,</w:t>
      </w:r>
    </w:p>
    <w:p>
      <w:pPr>
        <w:pStyle w:val="NagwekIII"/>
        <w:numPr>
          <w:ilvl w:val="0"/>
          <w:numId w:val="9"/>
        </w:numPr>
        <w:tabs>
          <w:tab w:val="clear" w:pos="567"/>
        </w:tabs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zekazano do UOKiK akta kontroli dot. 6 zabawek z wnioskiem o wszczęcie postępowania administracyjnego w sprawie wprowadzonych do obrotu zabawek niezgodnych z wymaganiami.</w:t>
      </w:r>
    </w:p>
    <w:p>
      <w:pPr>
        <w:pStyle w:val="NagwekIII"/>
        <w:numPr>
          <w:ilvl w:val="1"/>
          <w:numId w:val="3"/>
        </w:numPr>
        <w:tabs>
          <w:tab w:val="clear" w:pos="567"/>
          <w:tab w:val="left" w:pos="414" w:leader="none"/>
        </w:tabs>
        <w:spacing w:before="120" w:after="0"/>
        <w:ind w:left="414" w:hanging="41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zeprowadzone kontrole wykazały, że nadal najwięcej nieprawidłowości dotyczy zabawek pochodzących z Chin. Jak pokazują wyniki badań laboratoryjnych na szczególna uwagę zasłu</w:t>
        <w:softHyphen/>
        <w:t>gują zabawki pociskowe z przyssawkami. W dalszym ciągu przedsiębiorcy nie dopełniają obo</w:t>
        <w:softHyphen/>
        <w:t>wiązków polegających na umieszczeniu danych producenta oraz importera, a także uwidocz</w:t>
        <w:softHyphen/>
        <w:t>nienia odpowiednich ostrzeżeń. Powtórzyły się również nieprawidłowości w deklaracjach zgodności, polegające na niewskazaniu zastosowanych norm zharmonizowanych. Na uwagę zasługuje fakt, że w przypadku zabawek elektrycznych i elektronicznych uwag nie wniesiono. Wszystkie posiadały odpowiednie oznakowanie, wymagane informacje oraz in</w:t>
        <w:softHyphen/>
        <w:t xml:space="preserve">strukcje użytkowania. </w:t>
      </w:r>
    </w:p>
    <w:p>
      <w:pPr>
        <w:pStyle w:val="NagwekIII"/>
        <w:numPr>
          <w:ilvl w:val="1"/>
          <w:numId w:val="3"/>
        </w:numPr>
        <w:tabs>
          <w:tab w:val="clear" w:pos="567"/>
          <w:tab w:val="left" w:pos="414" w:leader="none"/>
        </w:tabs>
        <w:spacing w:before="120" w:after="0"/>
        <w:ind w:left="414" w:hanging="41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III kwartale nie wydawano opinii dla Urzędów Celnych dotyczących zabawek. </w:t>
      </w:r>
    </w:p>
    <w:p>
      <w:pPr>
        <w:pStyle w:val="NagwekIII"/>
        <w:numPr>
          <w:ilvl w:val="0"/>
          <w:numId w:val="0"/>
        </w:numPr>
        <w:tabs>
          <w:tab w:val="clear" w:pos="567"/>
          <w:tab w:val="left" w:pos="414" w:leader="none"/>
        </w:tabs>
        <w:spacing w:before="120" w:after="0"/>
        <w:ind w:left="41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agwekIII"/>
        <w:numPr>
          <w:ilvl w:val="0"/>
          <w:numId w:val="0"/>
        </w:numPr>
        <w:tabs>
          <w:tab w:val="clear" w:pos="567"/>
          <w:tab w:val="left" w:pos="414" w:leader="none"/>
        </w:tabs>
        <w:spacing w:before="120" w:after="0"/>
        <w:ind w:left="41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Bogusław Nędzka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2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9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/>
        <w:b/>
        <w:szCs w:val="24"/>
        <w:rFonts w:ascii="Bookman Old Style" w:hAnsi="Bookman Old Style" w:cs="Bookman Old Sty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sz w:val="24"/>
        <w:i/>
        <w:b/>
        <w:szCs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TextBody"/>
    <w:qFormat/>
    <w:pPr>
      <w:numPr>
        <w:ilvl w:val="0"/>
        <w:numId w:val="8"/>
      </w:numPr>
      <w:spacing w:before="0" w:after="0"/>
      <w:jc w:val="both"/>
    </w:pPr>
    <w:rPr>
      <w:rFonts w:ascii="Bookman Old Style" w:hAnsi="Bookman Old Style" w:cs="Bookman Old Style"/>
    </w:rPr>
  </w:style>
  <w:style w:type="paragraph" w:styleId="Raport">
    <w:name w:val="raport"/>
    <w:qFormat/>
    <w:pPr>
      <w:widowControl/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l-PL" w:bidi="ar-SA" w:eastAsia="zh-CN"/>
    </w:rPr>
  </w:style>
  <w:style w:type="paragraph" w:styleId="NagwekI">
    <w:name w:val="Nagłówek I"/>
    <w:basedOn w:val="Heading4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120" w:after="120"/>
      <w:ind w:left="720" w:hanging="0"/>
      <w:jc w:val="both"/>
      <w:outlineLvl w:val="9"/>
    </w:pPr>
    <w:rPr>
      <w:rFonts w:ascii="Bookman Old Style" w:hAnsi="Bookman Old Style" w:cs="Bookman Old Style"/>
      <w:szCs w:val="24"/>
    </w:rPr>
  </w:style>
  <w:style w:type="paragraph" w:styleId="NagwekII">
    <w:name w:val="Nagłówek II"/>
    <w:basedOn w:val="Normal"/>
    <w:qFormat/>
    <w:pPr>
      <w:jc w:val="both"/>
    </w:pPr>
    <w:rPr>
      <w:rFonts w:ascii="Palatino Linotype" w:hAnsi="Palatino Linotype" w:cs="Palatino Linotype"/>
      <w:b/>
      <w:sz w:val="28"/>
      <w:szCs w:val="28"/>
    </w:rPr>
  </w:style>
  <w:style w:type="paragraph" w:styleId="NagwekIII">
    <w:name w:val="Nagłówek III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b/>
      <w:i/>
      <w:sz w:val="24"/>
      <w:szCs w:val="24"/>
    </w:rPr>
  </w:style>
  <w:style w:type="paragraph" w:styleId="ZnakZnakZnakZnakZnak1ZnakZnakZnak">
    <w:name w:val="Znak Znak Znak Znak 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1ZnakZnakZnakZnak">
    <w:name w:val="Znak Znak Znak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6:00Z</dcterms:created>
  <dc:creator>gsobczynski</dc:creator>
  <dc:description/>
  <cp:keywords/>
  <dc:language>en-US</dc:language>
  <cp:lastModifiedBy>Marek Kużma</cp:lastModifiedBy>
  <cp:lastPrinted>2016-10-18T12:28:00Z</cp:lastPrinted>
  <dcterms:modified xsi:type="dcterms:W3CDTF">2016-11-03T11:01:00Z</dcterms:modified>
  <cp:revision>12</cp:revision>
  <dc:subject/>
  <dc:title>KONTROLA PRAWIDŁOWOŚCI I RZETELNOŚCI ORGANIZOWANIA PROMOCJI W ZAKRESIE ARTYKUŁÓW ŻYWNOŚCIOWYCH</dc:title>
</cp:coreProperties>
</file>