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z kontroli  prawidłowości  etykietowania opon pod kątem efektywności paliwowej i innych zasadniczych parametrów.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W I i II kwartale 2017 roku kontrolami objęto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14 placówek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prowadzących sprzedaż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2"/>
          <w:sz w:val="22"/>
          <w:szCs w:val="22"/>
        </w:rPr>
        <w:t>detaliczną (w tym 4 prowadzące również sprzedaż przez internet).</w:t>
      </w:r>
      <w:r>
        <w:rPr>
          <w:rFonts w:cs="Palatino Linotype" w:ascii="Palatino Linotype" w:hAnsi="Palatino Linotype"/>
          <w:color w:val="FF0000"/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szystkie te podmioty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były dystrybutorami opon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Łącznie sprawdzon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107 partii opon klasy C1 wyprodukowanych po dniu 1.07.2012 r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, w tym:  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 xml:space="preserve">62 partie opon wytwarzane przez podmioty należące do ETRMA, tj. Europejskiego Stowarzyszenia Producentów Opon i Ogumienia, 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24 partie opon wytwarzane przez podmioty należące do ITMA, tj. Stowarzyszenie Producentów Opon Importowanych,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Palatino Linotype" w:hAnsi="Palatino Linotype" w:cs="Palatino Linotype"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21 partii opon pozostałych marek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19 partii ze  wszystkich  badanych stanowiło  opony zimowe,  natomiast  88 partii - opony letnie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>W sklepach stacjonarnych oferowanych do sprzedaży było 89 partii opon, pozostałe 18 partii - w sklepach internetowych.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color w:val="000000"/>
          <w:spacing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  <w:t>USTALENIA  KONTROLI</w:t>
      </w:r>
    </w:p>
    <w:p>
      <w:pPr>
        <w:pStyle w:val="Normal"/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la wszystkich </w:t>
      </w:r>
      <w:r>
        <w:rPr>
          <w:rFonts w:cs="Palatino Linotype" w:ascii="Palatino Linotype" w:hAnsi="Palatino Linotype"/>
          <w:color w:val="000000"/>
          <w:sz w:val="22"/>
          <w:szCs w:val="22"/>
        </w:rPr>
        <w:t>107 partii</w:t>
      </w:r>
      <w:r>
        <w:rPr>
          <w:rFonts w:cs="Palatino Linotype" w:ascii="Palatino Linotype" w:hAnsi="Palatino Linotype"/>
          <w:sz w:val="22"/>
          <w:szCs w:val="22"/>
        </w:rPr>
        <w:t xml:space="preserve"> opon sprawdzono ich oznakowanie w zakresie określonym                    w artykule 5  rozporządzenia Parlamentu Europejskiego i Rady (WE) nr 1222/2009 z dnia               25 listopada 2009 roku </w:t>
      </w:r>
      <w:r>
        <w:rPr>
          <w:rFonts w:cs="Palatino Linotype" w:ascii="Palatino Linotype" w:hAnsi="Palatino Linotype"/>
          <w:i/>
          <w:sz w:val="22"/>
          <w:szCs w:val="22"/>
        </w:rPr>
        <w:t>w sprawie etykietowania opon pod kątem efektywności paliwowej i innych zasadniczych parametrów</w:t>
      </w:r>
      <w:r>
        <w:rPr>
          <w:rFonts w:cs="Palatino Linotype" w:ascii="Palatino Linotype" w:hAnsi="Palatino Linotype"/>
          <w:sz w:val="22"/>
          <w:szCs w:val="22"/>
        </w:rPr>
        <w:t xml:space="preserve"> (Dz. U. UE L z 2009r. Nr 342, str. 46 z późn. zm.), nie stwierdzając nieprawidłowości.</w:t>
      </w:r>
    </w:p>
    <w:p>
      <w:pPr>
        <w:pStyle w:val="Normal"/>
        <w:tabs>
          <w:tab w:val="clear" w:pos="708"/>
          <w:tab w:val="left" w:pos="300" w:leader="none"/>
        </w:tabs>
        <w:spacing w:lineRule="auto" w:line="120"/>
        <w:ind w:left="425" w:firstLine="67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uto" w:line="264"/>
        <w:ind w:left="284" w:firstLine="850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>Na każdej z opon umieszczono, w wyraźnie widocznym miejscu, etykietę  zawierającą: klasę efektywności paliwowej, klasę i wartość pomiarową zewnętrznego hałasu toczenia oraz klasę przyczepności na mokrej nawierzchni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</w:rPr>
        <w:t>Podano również informacje o: dostawcy, linii opony, jej wymiarze, indeksie obciążenia, indeksie pręd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spacing w:val="-2"/>
          <w:sz w:val="22"/>
        </w:rPr>
        <w:t>Format etykiet, ich kolorystyka oraz wymiary naklejek były zgodne z załącznikiem                         II rozporządzenia nr 1222/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120"/>
        <w:ind w:left="284"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firstLine="85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nadto w toku kontroli sprawdzano czy dane dotyczące </w:t>
      </w:r>
      <w:r>
        <w:rPr>
          <w:rFonts w:cs="Palatino Linotype" w:ascii="Palatino Linotype" w:hAnsi="Palatino Linotype"/>
          <w:spacing w:val="-2"/>
          <w:sz w:val="22"/>
        </w:rPr>
        <w:t>efektywności paliwowej, przyczepności na mokrej nawierzchni oraz zewnętrznego hałasu toczenia podawane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</w:rPr>
        <w:t>w treści oferty internetowej (w przypadku podmiotu prowadzącego taką formę sprzedaż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/>
        <w:ind w:left="567" w:hanging="283"/>
        <w:jc w:val="both"/>
        <w:rPr>
          <w:rStyle w:val="HTMLTypewriter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</w:rPr>
        <w:t xml:space="preserve">na fakturach i paragonach przekazywanych klientom w momencie dokonania zakupu opon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0"/>
        <w:jc w:val="both"/>
        <w:rPr/>
      </w:pPr>
      <w:r>
        <w:rPr>
          <w:rFonts w:cs="Palatino Linotype" w:ascii="Palatino Linotype" w:hAnsi="Palatino Linotype"/>
          <w:color w:val="000000"/>
          <w:spacing w:val="-2"/>
          <w:sz w:val="22"/>
        </w:rPr>
        <w:t>Zastrzeżenia wnoszono w 2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color w:val="000000"/>
          <w:spacing w:val="-2"/>
          <w:sz w:val="22"/>
        </w:rPr>
      </w:pPr>
      <w:r>
        <w:rPr>
          <w:rFonts w:cs="Palatino Linotype" w:ascii="Palatino Linotype" w:hAnsi="Palatino Linotype"/>
          <w:color w:val="000000"/>
          <w:spacing w:val="-2"/>
          <w:sz w:val="22"/>
        </w:rPr>
        <w:t>dla 1 partii opon informacje o jej zasadniczych parametrach zamieszczone w internetowej ofercie handlowej różniły się od informacji podanych na etykiecie umieszczonej na samej oponie, znajdującej się na stanie magazynowym. Na stronie internetowej wskazano niższą klasę przyczepności na mokrej nawierzchni „B”</w:t>
      </w:r>
      <w:r>
        <w:rPr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2"/>
        </w:rPr>
        <w:t xml:space="preserve">oraz wyższą wartość pomiarową zewnętrznego hałasu toczenia „70dB”, podczas gdy na oponie współczynniki te oznaczono odpowiednio jako klasę „A” i „68dB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567" w:hanging="283"/>
        <w:jc w:val="both"/>
        <w:rPr>
          <w:rFonts w:ascii="Palatino Linotype" w:hAnsi="Palatino Linotype" w:cs="Palatino Linotype"/>
          <w:color w:val="000000"/>
          <w:spacing w:val="-2"/>
          <w:sz w:val="22"/>
        </w:rPr>
      </w:pPr>
      <w:r>
        <w:rPr>
          <w:rFonts w:cs="Palatino Linotype" w:ascii="Palatino Linotype" w:hAnsi="Palatino Linotype"/>
          <w:color w:val="000000"/>
          <w:spacing w:val="-2"/>
          <w:sz w:val="22"/>
        </w:rPr>
        <w:t xml:space="preserve">jeden z kontrolowanych przedsiębiorców nie umieszczał informacji o klasie efektywności paliwowej, zewnętrznym hałasie toczenia i klasie przyczepności na mokrej nawierzchni na przekazywanych klientom dowodach zakupu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color w:val="000000"/>
          <w:spacing w:val="-2"/>
          <w:sz w:val="22"/>
        </w:rPr>
      </w:pPr>
      <w:r>
        <w:rPr>
          <w:rFonts w:cs="Palatino Linotype" w:ascii="Palatino Linotype" w:hAnsi="Palatino Linotype"/>
          <w:color w:val="000000"/>
          <w:spacing w:val="-2"/>
          <w:sz w:val="22"/>
        </w:rPr>
        <w:t>W pierwszym przypadku przedsiębiorca w trakcie kontroli dokonał stosownych zmian doprowadzając do zgodności informacji zawartych w ofercie internetowej i na wyrobie. Natomiast w celu wyeliminowania nieprawidłowości dotyczących braku parametrów opon na  dowodach zakupu  skierowano do przedsiębiorcy wystąpienie pokontrolne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284" w:hanging="0"/>
        <w:jc w:val="both"/>
        <w:rPr>
          <w:rFonts w:ascii="Palatino Linotype" w:hAnsi="Palatino Linotype" w:cs="Palatino Linotype"/>
          <w:color w:val="000000"/>
          <w:spacing w:val="-2"/>
          <w:sz w:val="22"/>
        </w:rPr>
      </w:pPr>
      <w:r>
        <w:rPr>
          <w:rFonts w:cs="Palatino Linotype" w:ascii="Palatino Linotype" w:hAnsi="Palatino Linotype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toku przeprowadzanych kontroli do dostawców </w:t>
      </w:r>
      <w:r>
        <w:rPr>
          <w:rFonts w:cs="Palatino Linotype" w:ascii="Palatino Linotype" w:hAnsi="Palatino Linotype"/>
          <w:color w:val="000000"/>
          <w:sz w:val="22"/>
          <w:szCs w:val="22"/>
        </w:rPr>
        <w:t>11</w:t>
      </w:r>
      <w:r>
        <w:rPr>
          <w:rFonts w:cs="Palatino Linotype" w:ascii="Palatino Linotype" w:hAnsi="Palatino Linotype"/>
          <w:sz w:val="22"/>
          <w:szCs w:val="22"/>
        </w:rPr>
        <w:t xml:space="preserve"> partii opon skierowano wnioski zobowiązujące do przekazania kompletnego zestawu dokumentacji technicznej potwierdzającej rzetelność informacji dotyczących efektywności paliwowej, przyczepności na mokrej nawierzchni i zewnętrznego hałasu toczenia wskazanych w oznakowaniu. Otrzymane dokumenty zawierały między innymi: dane producenta, informacje o marce opon, jej typie i rozmiarach, sprawozdania z badań oraz dokładność badań. Informacje zawarte w przedłożonych dokumentach był ze sobą spójne.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kumentacje techniczne były szczegółowe i umożliwiały zweryfikowanie prawdziwości zamieszczonych na etykiecie informacji na temat zasadniczych parametrów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K"/>
        <w:spacing w:lineRule="auto" w:line="120"/>
        <w:ind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K"/>
        <w:spacing w:lineRule="auto" w:line="264"/>
        <w:ind w:left="284" w:hanging="28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  <w:t xml:space="preserve">2.  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Kontrolowane podmioty funkcjonowały legalnie - okazano 6 odpisów z KRS i 10 wpisów do  CEiDG (2 firmy prowadzone były w formie spółek cywilnych). W żadnym z przypadków </w:t>
      </w:r>
      <w:r>
        <w:rPr>
          <w:rFonts w:cs="Palatino Linotype" w:ascii="Palatino Linotype" w:hAnsi="Palatino Linotype"/>
          <w:b/>
          <w:bCs/>
          <w:color w:val="000000"/>
          <w:spacing w:val="-2"/>
          <w:sz w:val="22"/>
          <w:szCs w:val="22"/>
        </w:rPr>
        <w:t>nie ujawniono</w:t>
      </w:r>
      <w:r>
        <w:rPr>
          <w:rFonts w:cs="Palatino Linotype" w:ascii="Palatino Linotype" w:hAnsi="Palatino Linotype"/>
          <w:bCs/>
          <w:color w:val="000000"/>
          <w:spacing w:val="-2"/>
          <w:sz w:val="22"/>
          <w:szCs w:val="22"/>
        </w:rPr>
        <w:t xml:space="preserve"> niezgodności stanu faktycznego prowadzonej działalności z zakresem ujętym                    w dokumentach.</w:t>
      </w:r>
    </w:p>
    <w:p>
      <w:pPr>
        <w:pStyle w:val="K"/>
        <w:spacing w:lineRule="auto" w:line="120"/>
        <w:ind w:left="284" w:hanging="284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TextBody"/>
        <w:spacing w:lineRule="auto" w:line="264"/>
        <w:ind w:left="360" w:hanging="0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pacing w:val="-2"/>
          <w:sz w:val="22"/>
        </w:rPr>
      </w:pPr>
      <w:r>
        <w:rPr>
          <w:rFonts w:cs="Palatino Linotype" w:ascii="Palatino Linotype" w:hAnsi="Palatino Linotype"/>
          <w:spacing w:val="-2"/>
          <w:sz w:val="22"/>
        </w:rPr>
        <w:t>Podsumowując wyniki kontroli należy stwierdzić, iż przedsiębiorcy pełniący rolę dostawców zapewniają, iż opony wprowadzane na rynek krajowy są oznakowane w sposób właściwy. Dzięki temu także dalsi dystrybutorzy mogą dostarczać użytkownikom końcowym               i konsumentom produkt wraz z pełną i zrozumiałą informacją o jego właściwościach</w:t>
        <w:br/>
        <w:t xml:space="preserve">i parametrach. Kontrola dokumentacji technicznej pozwoliła zweryfikować, iż informacje na etykietach są zgodne z faktycznymi parametrami opon. Stwierdzone uchybienia miały charakter formalny i były łatwe do wyeliminowania przez samych przedsiębiorców. </w:t>
      </w:r>
    </w:p>
    <w:p>
      <w:pPr>
        <w:pStyle w:val="TextBody"/>
        <w:spacing w:lineRule="auto" w:line="264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ab/>
      </w:r>
    </w:p>
    <w:p>
      <w:pPr>
        <w:pStyle w:val="Nagwek1"/>
        <w:tabs>
          <w:tab w:val="clear" w:pos="708"/>
          <w:tab w:val="left" w:pos="-851" w:leader="none"/>
          <w:tab w:val="left" w:pos="993" w:leader="none"/>
        </w:tabs>
        <w:spacing w:lineRule="auto" w:line="264" w:before="0" w:after="0"/>
        <w:jc w:val="both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mgr  Jan  Ziob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64"/>
        <w:jc w:val="left"/>
        <w:rPr>
          <w:b/>
          <w:b/>
          <w:sz w:val="16"/>
        </w:rPr>
      </w:pPr>
      <w:r>
        <w:rPr>
          <w:b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 xml:space="preserve">Kraków,  czerwiec  2017 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sz w:val="22"/>
    </w:rPr>
  </w:style>
  <w:style w:type="character" w:styleId="WW8Num11z1">
    <w:name w:val="WW8Num11z1"/>
    <w:qFormat/>
    <w:rPr>
      <w:rFonts w:ascii="Symbol" w:hAnsi="Symbol" w:cs="Symbol"/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8:00Z</dcterms:created>
  <dc:creator>op1</dc:creator>
  <dc:description/>
  <cp:keywords/>
  <dc:language>en-US</dc:language>
  <cp:lastModifiedBy>Użytkownik systemu Windows</cp:lastModifiedBy>
  <cp:lastPrinted>2017-06-19T11:05:00Z</cp:lastPrinted>
  <dcterms:modified xsi:type="dcterms:W3CDTF">2017-06-26T13:02:00Z</dcterms:modified>
  <cp:revision>39</cp:revision>
  <dc:subject/>
  <dc:title>L</dc:title>
</cp:coreProperties>
</file>