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-200" w:hanging="0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TextBody"/>
        <w:spacing w:lineRule="auto" w:line="360" w:before="120" w:after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Palatino Linotype" w:ascii="Palatino Linotype" w:hAnsi="Palatino Linotype"/>
          <w:b/>
          <w:spacing w:val="0"/>
          <w:sz w:val="22"/>
          <w:szCs w:val="22"/>
        </w:rPr>
        <w:t>z kontroli jakości handlowej oliwy z oliwek i innych olejów roślinnych</w:t>
      </w:r>
    </w:p>
    <w:p>
      <w:pPr>
        <w:pStyle w:val="TextBody"/>
        <w:spacing w:lineRule="auto" w:line="360" w:before="120" w:after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III </w:t>
      </w:r>
      <w:r>
        <w:rPr>
          <w:rFonts w:cs="Palatino Linotype" w:ascii="Palatino Linotype" w:hAnsi="Palatino Linotype"/>
          <w:spacing w:val="0"/>
          <w:sz w:val="22"/>
          <w:szCs w:val="22"/>
        </w:rPr>
        <w:t>i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IV kwartale 2015 roku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zeprowadzono kontrole 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5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lacówkach, w tym 4 detalicznych należących do sieci handlowych oraz 1 hurtowni, nieprawidłowości ujawniając 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3</w:t>
      </w:r>
      <w:r>
        <w:rPr>
          <w:rFonts w:cs="Palatino Linotype" w:ascii="Palatino Linotype" w:hAnsi="Palatino Linotype"/>
          <w:spacing w:val="0"/>
          <w:sz w:val="22"/>
          <w:szCs w:val="22"/>
        </w:rPr>
        <w:t>.</w:t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Badaniem objęto łącznie</w:t>
      </w:r>
      <w:r>
        <w:rPr>
          <w:rFonts w:cs="Palatino Linotype" w:ascii="Palatino Linotype" w:hAnsi="Palatino Linotype"/>
          <w:color w:val="333333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333333"/>
          <w:spacing w:val="0"/>
          <w:sz w:val="22"/>
          <w:szCs w:val="22"/>
        </w:rPr>
        <w:t>21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0"/>
          <w:sz w:val="22"/>
          <w:szCs w:val="22"/>
        </w:rPr>
        <w:t>partii oliwy (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18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– oliwy z oliwek najwyższej jakości z pierwszego tłoczenia,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3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– oliwy z oliwek - z rafinowanej oliwy z oliwek oraz oliwy z oliwek pierwszego tłoczenia) o łącznej wartości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3214zł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z nich na kwotę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684zł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23,8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oc. ilości i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21,3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oc. wartości.</w:t>
      </w:r>
    </w:p>
    <w:p>
      <w:pPr>
        <w:pStyle w:val="TextBody"/>
        <w:spacing w:lineRule="auto" w:line="360" w:before="120" w:after="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  KONTROLI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kontroli pobrano próbki z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i oliwy z oliwek najwyższej jakości z pierwszego tłoczenia o łącznej wartości </w:t>
      </w:r>
      <w:r>
        <w:rPr>
          <w:rFonts w:cs="Palatino Linotype" w:ascii="Palatino Linotype" w:hAnsi="Palatino Linotype"/>
          <w:b/>
          <w:sz w:val="22"/>
          <w:szCs w:val="22"/>
        </w:rPr>
        <w:t>439</w:t>
      </w:r>
      <w:r>
        <w:rPr>
          <w:rFonts w:cs="Palatino Linotype" w:ascii="Palatino Linotype" w:hAnsi="Palatino Linotype"/>
          <w:sz w:val="22"/>
          <w:szCs w:val="22"/>
        </w:rPr>
        <w:t>zł do badań laboratoryjnych w zakresie oceny cech organoleptycznych, fizyko–chemicznych, zafałszowania innymi olejami oraz zafałszowania w obrębie poszczególnych kategorii oliwy, nie kwestionując żadnej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badań laboratoryjnych nie pobierano olejów roślinnych deklarowanych jako nierafinowane lub tłoczone na zimno inne niż oliwa z oliwek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</w:t>
      </w:r>
      <w:r>
        <w:rPr>
          <w:rFonts w:cs="Palatino Linotype" w:ascii="Palatino Linotype" w:hAnsi="Palatino Linotype"/>
          <w:sz w:val="22"/>
          <w:szCs w:val="22"/>
        </w:rPr>
        <w:t xml:space="preserve">towarów w stosunku do deklaracji producentów oceniono dla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i poddanych analizie laboratoryjnej (łącznie 8 opakowań jednostkowych), nie kwestionując żadnej z nich.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towarów, w tym na zgodność oznakowania oliwy z postanowieniami rozporządzenia wykonawczego Komisji (UE) nr 29/2012 z dnia 13 stycznia 2012r.  </w:t>
        <w:br/>
        <w:t>w sprawie norm handlowych w odniesieniu do oliwy z oliwek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ą w tym zakresie objęto łącz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0 </w:t>
      </w:r>
      <w:r>
        <w:rPr>
          <w:rFonts w:cs="Palatino Linotype" w:ascii="Palatino Linotype" w:hAnsi="Palatino Linotype"/>
          <w:sz w:val="22"/>
          <w:szCs w:val="22"/>
        </w:rPr>
        <w:t xml:space="preserve">partii na kwotę </w:t>
      </w:r>
      <w:r>
        <w:rPr>
          <w:rFonts w:cs="Palatino Linotype" w:ascii="Palatino Linotype" w:hAnsi="Palatino Linotype"/>
          <w:b/>
          <w:sz w:val="22"/>
          <w:szCs w:val="22"/>
        </w:rPr>
        <w:t>3143zł</w:t>
      </w:r>
      <w:r>
        <w:rPr>
          <w:rFonts w:cs="Palatino Linotype" w:ascii="Palatino Linotype" w:hAnsi="Palatino Linotype"/>
          <w:sz w:val="22"/>
          <w:szCs w:val="22"/>
        </w:rPr>
        <w:t xml:space="preserve">, (17 – oliwy z oliwek najwyższej jakości z pierwszego tłoczenia, 3 – oliwy z oliwek - z rafinowanej oliwy z oliwek oraz oliwy z oliwek pierwszego tłoczenia), kwestionując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z nich na kwotę </w:t>
      </w:r>
      <w:r>
        <w:rPr>
          <w:rFonts w:cs="Palatino Linotype" w:ascii="Palatino Linotype" w:hAnsi="Palatino Linotype"/>
          <w:b/>
          <w:sz w:val="22"/>
          <w:szCs w:val="22"/>
        </w:rPr>
        <w:t>612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>20,0</w:t>
      </w:r>
      <w:r>
        <w:rPr>
          <w:rFonts w:cs="Palatino Linotype" w:ascii="Palatino Linotype" w:hAnsi="Palatino Linotype"/>
          <w:sz w:val="22"/>
          <w:szCs w:val="22"/>
        </w:rPr>
        <w:t xml:space="preserve"> proc. ilości i </w:t>
      </w:r>
      <w:r>
        <w:rPr>
          <w:rFonts w:cs="Palatino Linotype" w:ascii="Palatino Linotype" w:hAnsi="Palatino Linotype"/>
          <w:b/>
          <w:sz w:val="22"/>
          <w:szCs w:val="22"/>
        </w:rPr>
        <w:t>19,5</w:t>
      </w:r>
      <w:r>
        <w:rPr>
          <w:rFonts w:cs="Palatino Linotype" w:ascii="Palatino Linotype" w:hAnsi="Palatino Linotype"/>
          <w:sz w:val="22"/>
          <w:szCs w:val="22"/>
        </w:rPr>
        <w:t xml:space="preserve"> proc. wartości. Dotyczyło t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jwyższej jakości greckiej oliwy z oliwek </w:t>
      </w:r>
      <w:r>
        <w:rPr>
          <w:rFonts w:cs="Arial Narrow" w:ascii="Arial Narrow" w:hAnsi="Arial Narrow"/>
          <w:sz w:val="22"/>
          <w:szCs w:val="22"/>
        </w:rPr>
        <w:t>ā</w:t>
      </w:r>
      <w:r>
        <w:rPr>
          <w:rFonts w:cs="Palatino Linotype" w:ascii="Palatino Linotype" w:hAnsi="Palatino Linotype"/>
          <w:sz w:val="22"/>
          <w:szCs w:val="22"/>
        </w:rPr>
        <w:t xml:space="preserve"> 500ml, w oznakowaniu której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ieszczono informacje wprowadzające konsumenta w błąd o treści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center" w:pos="284" w:leader="none"/>
          <w:tab w:val="left" w:pos="851" w:leader="none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Nasza oliwa pochodzi z ekologicznego gospodarstwa (…)”, podczas gdy, jak ustalono, nie posiadała ona certyfikatu stanowiącego podstawę do posługiwania się terminem „ekologiczny”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center" w:pos="284" w:leader="none"/>
          <w:tab w:val="left" w:pos="851" w:leader="none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 xml:space="preserve">skład (Kwasy tłuszczowe (g/kg): plmitynowy (6,6), palmitooleinowy (0,5), stearynowy (2,8), oleinowy (83,1), linolowy (5,1), linolenowy (1,0). Pozostałość niezmydlająca (mg/kg): a-tokoferol (300), skwalen (4277))” dla produktu jednoskładnikowego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sowano nazwę niezgodną z określoną w przepisach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podano jej kategori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2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iwy z oliwek najwyższej jakości z pierwszego tłoczenia, z uwagi na przekazanie w sposób niewłaściwy informacji o warunkach jej przechowywania („Przechowywać w temperaturze pokojowej i z dala od źródła światła”), która składowana powinna być w ciemnym i chłodnym miejsc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28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kstra oliwy z oliwek  z pierwszego tłoczenia Extra Virgin </w:t>
      </w:r>
      <w:r>
        <w:rPr>
          <w:rFonts w:cs="Arial Narrow" w:ascii="Arial Narrow" w:hAnsi="Arial Narrow"/>
          <w:sz w:val="22"/>
          <w:szCs w:val="22"/>
        </w:rPr>
        <w:t>ā</w:t>
      </w:r>
      <w:r>
        <w:rPr>
          <w:rFonts w:cs="Palatino Linotype" w:ascii="Palatino Linotype" w:hAnsi="Palatino Linotype"/>
          <w:sz w:val="22"/>
          <w:szCs w:val="22"/>
        </w:rPr>
        <w:t xml:space="preserve"> 500 ml, ze względu na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ło czytelne informacje dotyczące producenta, pochodzenia oraz warunków przechowywania, brak kontrastu pomiędzy pismem w kolorze czarnym i czarnym tłem (ciemna barwa butelki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sowanie nazwy oliwy, która nie w pełni odpowiadała nazwie określonej w przepisach, tj. podano „Ekstra oliwa z oliwek z pierwszego tłoczenia Extra Virgin”, zamiast „oliwa  z oliwek najwyższej jakości z pierwszego tłoczenia”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życie niewłaściwego zwrotu poprzedzającego datę minimalnej trwałości, tj. „najlepiej  spożyć przed końcem”,  zamiast „ najlepiej spożyć przed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360"/>
        <w:ind w:left="28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kstra oliwy z oliwek z pierwszego tłoczenia  Ballester Extra Virgin  a  1l, w przypadku której również zastosowano nieodpowiednią nazwę, tj. „Extra oliwa  z oliwek z pierwszego tłoczenia Ballester Extra Virgin”, a winno być  „oliwa z oliwek najwyższej jakości z pierwszego tłoczenia”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te dały podstawę do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częcia 1 postępowania administracyjnego na podstawie art. 40a ust. 1 pkt 3 ustawy o jakości handlowej artykułów rolno-spożywczych w sprawie wprowadzenia do obrotu 2 patii oliw nieodpowiadających jakości handlowej ze względu na niewłaściwe oznakowan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do 1 przedsiębiorcy wystąpienia pokontrolnego z wnioskiem dotyczącym wprowadzania do obrotu środków spożywczych oznakowanych zgodnie z obowiązującymi przepis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ia do 2 dystrybutorów pism pokontrolnych celem poinformowania ich o drobnych uchybieniach stwierdzonych w oznakowaniu produktów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iadomienia Wojewódzkiego Inspektoratu Inspekcji Handlowej w Warszawie (1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cofania ze sprzedaży 2 partii oliwy niewłaściwie oznakowanych.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 uwagi na mało istotne uchybienia w oznakowaniu oliw wymienionych w pozycji c. i d nie wszczynano postępowania administracyjnego z art. 40a ust. 1 pkt 3 ustawy o jakości handlowej artykułów rolno-spożywczych.</w:t>
        <w:tab/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sób etykietowania i prezentacji pozostałych objętych kontrolą środków spożywczych </w:t>
        <w:br/>
        <w:t>z uwzględnieniem wyglądu, używanych opakowań, sposobu ułożenia i miejsca wystawienia nie wprowadzał konsumenta w błąd. Na żadnej z partii nie stwierdzono oświadczenia żywieniowego lub zdrowotnego. W oznakowaniu 5 partii o wartości 1816zł zamieszczono informacje o wartości odżywczej. Wśród badanych partii nie było produktów oznaczonych chronionymi nazwami „ChNP”, „ChOG” ani „GTS”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w odniesieniu do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3214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 partię</w:t>
      </w:r>
      <w:r>
        <w:rPr>
          <w:rFonts w:cs="Palatino Linotype" w:ascii="Palatino Linotype" w:hAnsi="Palatino Linotype"/>
          <w:sz w:val="22"/>
          <w:szCs w:val="22"/>
        </w:rPr>
        <w:t xml:space="preserve"> (4,</w:t>
      </w:r>
      <w:r>
        <w:rPr>
          <w:rFonts w:cs="Palatino Linotype" w:ascii="Palatino Linotype" w:hAnsi="Palatino Linotype"/>
          <w:sz w:val="22"/>
          <w:szCs w:val="22"/>
          <w:lang w:val="pl-PL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roc.) oliw</w:t>
      </w:r>
      <w:r>
        <w:rPr>
          <w:rFonts w:cs="Palatino Linotype" w:ascii="Palatino Linotype" w:hAnsi="Palatino Linotype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sz w:val="22"/>
          <w:szCs w:val="22"/>
        </w:rPr>
        <w:t xml:space="preserve"> z oliwek najwyższej jakości z pierwszego tłoczenia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78zł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roc.)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 uwagi na przekroczenie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tej </w:t>
      </w:r>
      <w:r>
        <w:rPr>
          <w:rFonts w:cs="Palatino Linotype" w:ascii="Palatino Linotype" w:hAnsi="Palatino Linotype"/>
          <w:sz w:val="22"/>
          <w:szCs w:val="22"/>
        </w:rPr>
        <w:t>daty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B</w:t>
      </w:r>
      <w:r>
        <w:rPr>
          <w:rFonts w:cs="Palatino Linotype" w:ascii="Palatino Linotype" w:hAnsi="Palatino Linotype"/>
          <w:sz w:val="22"/>
          <w:szCs w:val="22"/>
        </w:rPr>
        <w:t>ezzwłocznie wycofano j</w:t>
      </w:r>
      <w:r>
        <w:rPr>
          <w:rFonts w:cs="Palatino Linotype" w:ascii="Palatino Linotype" w:hAnsi="Palatino Linotype"/>
          <w:sz w:val="22"/>
          <w:szCs w:val="22"/>
          <w:lang w:val="pl-PL"/>
        </w:rPr>
        <w:t>ą</w:t>
      </w:r>
      <w:r>
        <w:rPr>
          <w:rFonts w:cs="Palatino Linotype" w:ascii="Palatino Linotype" w:hAnsi="Palatino Linotype"/>
          <w:sz w:val="22"/>
          <w:szCs w:val="22"/>
        </w:rPr>
        <w:t xml:space="preserve"> z obrotu. 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obę odpowiedzialną ukarano mandatem karnym kredytowanym, w wysokości 100zł, za wykroczenie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949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słano do jednostki nadrzędnej wystąpienie pokontrolne z wnioskiem mającym na celu wyeliminowanie tej nieprawidłowości w przyszłości oraz powiadomiono PPIS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i sposób przechowywania 2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0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oliwy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wartości 3143zł</w:t>
      </w:r>
      <w:r>
        <w:rPr>
          <w:rFonts w:cs="Palatino Linotype" w:ascii="Palatino Linotype" w:hAnsi="Palatino Linotype"/>
          <w:sz w:val="22"/>
          <w:szCs w:val="22"/>
        </w:rPr>
        <w:t>, były zgodne z deklaracjami podanymi na opakowaniach jednostkowych lub wymogami opisanymi w obowiązujących przepisach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niesiono również uwag do stanu ich opakowań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4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jętość opakowań jednostkowych </w:t>
      </w:r>
      <w:r>
        <w:rPr>
          <w:rFonts w:cs="Palatino Linotype" w:ascii="Palatino Linotype" w:hAnsi="Palatino Linotype"/>
          <w:sz w:val="22"/>
          <w:szCs w:val="22"/>
        </w:rPr>
        <w:t xml:space="preserve">nie przekraczała ustalonego maksymalnego limitu 5 l, </w:t>
        <w:br/>
        <w:t>a sposób ich zamknięcia nie pozwalał na otwarcie i ponowne zapieczętowanie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owiązek monitorowania </w:t>
      </w:r>
      <w:r>
        <w:rPr>
          <w:rFonts w:cs="Palatino Linotype" w:ascii="Palatino Linotype" w:hAnsi="Palatino Linotype"/>
          <w:sz w:val="22"/>
          <w:szCs w:val="22"/>
        </w:rPr>
        <w:t xml:space="preserve">przemieszczania si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0 parti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oliwy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wartości 3143zł</w:t>
      </w:r>
      <w:r>
        <w:rPr>
          <w:rFonts w:cs="Palatino Linotype" w:ascii="Palatino Linotype" w:hAnsi="Palatino Linotype"/>
          <w:sz w:val="22"/>
          <w:szCs w:val="22"/>
        </w:rPr>
        <w:t xml:space="preserve"> spełniony był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>w każdej placówce. Przedłożone zostały dowody pozwalające ustalić dostawców wszystkich ocenianych w tym zakresie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środków spożywczych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Kontrolowani przedsiębiorcy nie prowadzili sprzedaży środków spożywczych w sklepie internetowym. 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a kontrolowanych przedsiębiorców</w:t>
      </w:r>
      <w:r>
        <w:rPr>
          <w:rFonts w:cs="Palatino Linotype" w:ascii="Palatino Linotype" w:hAnsi="Palatino Linotype"/>
          <w:sz w:val="22"/>
          <w:szCs w:val="22"/>
        </w:rPr>
        <w:t xml:space="preserve">, dokonana w oparciu o okazane odpisy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>z Krajowego Rejestru Sądowego, wykazała zgodność zawartych tam zapisów ze stanem faktycz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5 kontroli sprawdzono zgodność zakresu, rodzaju i miejsca wykonywania działalności z wpisami zawartymi w decyzjach potwierdzających dokonanie wpisu do rejestru zakładów podlegających urzędowej kontroli organów Państwowej Inspekcji Sanitarnej lub zaświad-czeniach o tym, nie stwierdzając rozbieżn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częcia 1 postępowania administracyjnego na podstawie art. 40a ust. 1 pkt 3 ustawy  o jakości handlowej artykułów rolno-spożywczych w sprawie wprowadzenia do obrotu 2 partii oliwy nieodpowiadających jakości handlowej ze względu na niewłaściwe oznakowan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do 2 przedsiębiorców wystąpień pokontrolnych z 2 wnioskami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słania do 4 spółek pism informujących o wynikach badań laboratoryjnych, w stosownych przypadkach, z jednoczesnym zwolnieniem próbki kontrolnej produktu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do 2 dystrybutorów pism celem poinformowania ich o drobnych uchybieniach stwierdzonych w oznakowaniu ocenianych produktów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adomienia:</w:t>
      </w:r>
    </w:p>
    <w:p>
      <w:pPr>
        <w:pStyle w:val="Normal"/>
        <w:numPr>
          <w:ilvl w:val="1"/>
          <w:numId w:val="4"/>
        </w:numPr>
        <w:spacing w:lineRule="auto" w:line="360"/>
        <w:ind w:left="567" w:hanging="360"/>
        <w:rPr/>
      </w:pPr>
      <w:r>
        <w:rPr>
          <w:rFonts w:cs="Palatino Linotype" w:ascii="Palatino Linotype" w:hAnsi="Palatino Linotype"/>
          <w:sz w:val="22"/>
          <w:szCs w:val="22"/>
        </w:rPr>
        <w:t>organu nadzoru sanitarnego (1)</w:t>
      </w:r>
    </w:p>
    <w:p>
      <w:pPr>
        <w:pStyle w:val="Normal"/>
        <w:numPr>
          <w:ilvl w:val="1"/>
          <w:numId w:val="4"/>
        </w:numPr>
        <w:spacing w:lineRule="auto" w:line="360"/>
        <w:ind w:left="567" w:hanging="360"/>
        <w:rPr/>
      </w:pPr>
      <w:r>
        <w:rPr>
          <w:rFonts w:cs="Palatino Linotype" w:ascii="Palatino Linotype" w:hAnsi="Palatino Linotype"/>
          <w:sz w:val="22"/>
          <w:szCs w:val="22"/>
        </w:rPr>
        <w:t>Wojewódzkiego Inspektoratu Inspekcji Handlowej w Warszawie (1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lineRule="auto" w:line="360"/>
        <w:ind w:left="28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łożenia 1 mandatu karnego w kwocie 100zł za wykroczenie z art. 100 ust. 1 pkt 1 ustawy</w:t>
        <w:br/>
        <w:t xml:space="preserve"> o bezpieczeństwie żywności i żywieni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cofania ze sprzedaży 2 partii oliwy niewłaściwie oznakowanych oraz 1 po upływie daty minimalnej trwałości łącznej wartości 255zł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chybienia w oznakowaniu wyjaśniano nieznajomością szczegółowych przepisów oraz przekonaniem, iż produkty zamawiane ogólnie w siedzibie firmy wcześniej sprawdzane są pod kątem oznakowania i tym samym spełniają wymagania w tym zakres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owanie towarów „przeterminowanych” tłumaczono przeoczeniem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SUMOWANIE: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prawidłowości wystąpiły w 3 na 5 kontrolowanych placówek (60,0 proc.). Dotyczyły one głównie oznakowania naniesionego na opakowaniach (w 2 podmiotach – 40,0 proc.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orąc pod uwagę ustalenia kontroli w zakresie wprowadzania do obrotu towarów po upływem dat minimalnej trwałości można przyjąć, że mają one charakter incydental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/>
      </w:pPr>
      <w:r>
        <w:rPr/>
        <w:tab/>
        <w:tab/>
        <w:tab/>
        <w:tab/>
        <w:tab/>
        <w:t xml:space="preserve">                                         </w:t>
        <w:tab/>
        <w:tab/>
        <w:t xml:space="preserve">                                                                          </w:t>
      </w: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spacing w:lineRule="auto" w:line="360"/>
        <w:jc w:val="both"/>
        <w:rPr>
          <w:b/>
          <w:b/>
          <w:i/>
          <w:i/>
          <w:spacing w:val="22"/>
          <w:sz w:val="16"/>
        </w:rPr>
      </w:pPr>
      <w:r>
        <w:rPr>
          <w:b/>
          <w:i/>
          <w:spacing w:val="22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pacing w:val="2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i/>
          <w:spacing w:val="22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992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cs="Palatino Linotype"/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 Narrow" w:hAnsi="Arial Narrow" w:cs="Arial Narrow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Arial Narrow" w:hAnsi="Arial Narrow" w:cs="Arial Narrow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Palatino Linotype" w:hAnsi="Palatino Linotype" w:cs="Palatino Linotype"/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Arial Narrow" w:hAnsi="Arial Narrow" w:cs="Arial Narrow"/>
      <w:b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Wingdings" w:hAnsi="Wingdings" w:cs="Wingdings"/>
      <w:sz w:val="20"/>
      <w:szCs w:val="20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Palatino Linotype" w:hAnsi="Palatino Linotype" w:cs="Palatino Linotype"/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1:00Z</dcterms:created>
  <dc:creator>op1</dc:creator>
  <dc:description/>
  <dc:language>en-US</dc:language>
  <cp:lastModifiedBy>Angelika Sosnowska</cp:lastModifiedBy>
  <cp:lastPrinted>2016-01-26T11:37:00Z</cp:lastPrinted>
  <dcterms:modified xsi:type="dcterms:W3CDTF">2016-03-25T08:11:00Z</dcterms:modified>
  <cp:revision>2</cp:revision>
  <dc:subject/>
  <dc:title>Wojewódzki  Inspektorat</dc:title>
</cp:coreProperties>
</file>