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 kontroli produktów mlecznych w kierunku ujawniania zafałszowań tłuszczem niemlecznym</w:t>
        <w:br/>
        <w:t>i mlekiem pochodzącym od zwierząt innych niż deklarowane w nazwie i składzie wyrob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I kwartale 2015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(w tym 7 – w sklepach sieci handlowych i 5 – w pozostałych placówkach detalicznych), nieprawidłowości ujawniając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bCs/>
          <w:sz w:val="22"/>
          <w:szCs w:val="22"/>
        </w:rPr>
        <w:t>(25 proc.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1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produktów</w:t>
      </w:r>
      <w:r>
        <w:rPr>
          <w:rFonts w:cs="Palatino Linotype" w:ascii="Palatino Linotype" w:hAnsi="Palatino Linotype"/>
          <w:sz w:val="22"/>
          <w:szCs w:val="22"/>
        </w:rPr>
        <w:t xml:space="preserve"> (w tym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z mleka koziego i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z mleka owczego) o wartości </w:t>
      </w:r>
      <w:r>
        <w:rPr>
          <w:rFonts w:cs="Palatino Linotype" w:ascii="Palatino Linotype" w:hAnsi="Palatino Linotype"/>
          <w:b/>
          <w:sz w:val="22"/>
          <w:szCs w:val="22"/>
        </w:rPr>
        <w:t>1.658zł</w:t>
      </w:r>
      <w:r>
        <w:rPr>
          <w:rFonts w:cs="Palatino Linotype" w:ascii="Palatino Linotype" w:hAnsi="Palatino Linotype"/>
          <w:sz w:val="22"/>
          <w:szCs w:val="22"/>
        </w:rPr>
        <w:t xml:space="preserve">,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81zł,</w:t>
      </w:r>
      <w:r>
        <w:rPr>
          <w:rFonts w:cs="Palatino Linotype" w:ascii="Palatino Linotype" w:hAnsi="Palatino Linotype"/>
          <w:sz w:val="22"/>
          <w:szCs w:val="22"/>
        </w:rPr>
        <w:t xml:space="preserve"> co stanowi 9,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c. ilości</w:t>
        <w:br/>
        <w:t xml:space="preserve">i 16,9 proc. wartości.  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2"/>
          <w:highlight w:val="yellow"/>
        </w:rPr>
      </w:pPr>
      <w:r>
        <w:rPr>
          <w:rFonts w:cs="Palatino Linotype" w:ascii="Palatino Linotype" w:hAnsi="Palatino Linotype"/>
          <w:sz w:val="20"/>
          <w:szCs w:val="22"/>
          <w:highlight w:val="yellow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</w:p>
    <w:p>
      <w:pPr>
        <w:pStyle w:val="TextBody"/>
        <w:spacing w:lineRule="auto" w:line="276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0" w:leader="none"/>
          <w:tab w:val="right" w:pos="9072" w:leader="none"/>
        </w:tabs>
        <w:spacing w:lineRule="auto" w:line="276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kość produkt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brano próbki do badań laboratoryjnych w zakresie oceny cech organoleptycznych oraz fizyko–chemicznych, w szczególności pod kątem zafałszowań tłuszczem obcym lub mlekiem pochodzącym od innych zwierząt niż deklarowane w nazwie i składzie towaru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wyniku analiz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</w:rPr>
        <w:t>1.018zł</w:t>
      </w:r>
      <w:r>
        <w:rPr>
          <w:rFonts w:cs="Palatino Linotype" w:ascii="Palatino Linotype" w:hAnsi="Palatino Linotype"/>
          <w:sz w:val="22"/>
          <w:szCs w:val="22"/>
        </w:rPr>
        <w:t xml:space="preserve"> uwagi wniesiono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(20,0 proc.) o wartości </w:t>
      </w:r>
      <w:r>
        <w:rPr>
          <w:rFonts w:cs="Palatino Linotype" w:ascii="Palatino Linotype" w:hAnsi="Palatino Linotype"/>
          <w:b/>
          <w:sz w:val="22"/>
          <w:szCs w:val="22"/>
        </w:rPr>
        <w:t>281zł</w:t>
      </w:r>
      <w:r>
        <w:rPr>
          <w:rFonts w:cs="Palatino Linotype" w:ascii="Palatino Linotype" w:hAnsi="Palatino Linotype"/>
          <w:sz w:val="22"/>
          <w:szCs w:val="22"/>
        </w:rPr>
        <w:t xml:space="preserve"> (27,6 proc.), ze względu na niewłaściwe cechy organoleptyczne w stosunku do wymagań zawartych w załączniku IV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rozporządzenia Komisji (WE) nr 273/2008 z dnia 5 marca 2008r. 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ustanawiającego szczegółowe zasady stosowania rozporządzenia Rady (WE) nr 1255/1999 w odniesieniu do metod analizy oraz oceny jakości mleka i przetworów mlecznych</w:t>
      </w:r>
      <w:r>
        <w:rPr>
          <w:rFonts w:cs="Palatino Linotype" w:ascii="Palatino Linotype" w:hAnsi="Palatino Linotype"/>
          <w:sz w:val="22"/>
          <w:szCs w:val="22"/>
        </w:rPr>
        <w:t>, tj.: wa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glądu – widoczne na przekroju szczeliny i liczne krople wolnej wody, masło wilgot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aku i zapachu – obcy, nieczysty, posmak pasz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o dotyczyło masła osełka o zawartości tłuszczu 82% ā 300g,</w:t>
      </w:r>
      <w:r>
        <w:rPr>
          <w:rFonts w:cs="Palatino Linotype" w:ascii="Palatino Linotype" w:hAnsi="Palatino Linotype"/>
          <w:sz w:val="22"/>
          <w:szCs w:val="22"/>
        </w:rPr>
        <w:t xml:space="preserve"> gdzie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a opakowaniu zamieszczono dodatkowo informację o treści: „Charakteryzuje się smakiem i aromatem świeżego, wiejskiego masła”, a podstawą kontroli była m. in. informacja konsumenta dotycząca oferowania masła osełkowego o niewłaściwej jakośc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glądu – masło wilgotne, na przekroju widoczna wolna woda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konsystencji – masło kruche, rozwarstwiające się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ar-SA"/>
        </w:rPr>
        <w:t xml:space="preserve">w </w:t>
      </w:r>
      <w:r>
        <w:rPr>
          <w:rFonts w:cs="Palatino Linotype" w:ascii="Palatino Linotype" w:hAnsi="Palatino Linotype"/>
          <w:sz w:val="22"/>
          <w:szCs w:val="22"/>
          <w:u w:val="single"/>
        </w:rPr>
        <w:t>maśle ekstra o zawartości tłuszczu 82% ā 200g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nalizy próbek wykonane zostały przez Laboratorium Kontrolno–Analityczne w Olsztynie Urzędu Ochrony Konkurencji i Konsumentów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powyższym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o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decyzje administracyjne na podstawie: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  <w:br/>
      </w:r>
      <w:r>
        <w:rPr>
          <w:rFonts w:cs="Palatino Linotype" w:ascii="Palatino Linotype" w:hAnsi="Palatino Linotype"/>
          <w:sz w:val="22"/>
          <w:szCs w:val="22"/>
        </w:rPr>
        <w:t xml:space="preserve">w sprawie obowiązku uiszczenia kwoty stanowiącej równowartość kosztów badań laboratoryjnych (2) oraz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wymierzające przedsiębiorcom kary na łączną kwotę </w:t>
      </w:r>
      <w:r>
        <w:rPr>
          <w:rFonts w:cs="Palatino Linotype" w:ascii="Palatino Linotype" w:hAnsi="Palatino Linotype"/>
          <w:b/>
          <w:sz w:val="22"/>
          <w:szCs w:val="22"/>
        </w:rPr>
        <w:t>1.400zł</w:t>
      </w:r>
      <w:r>
        <w:rPr>
          <w:rFonts w:cs="Palatino Linotype" w:ascii="Palatino Linotype" w:hAnsi="Palatino Linotype"/>
          <w:sz w:val="22"/>
          <w:szCs w:val="22"/>
        </w:rPr>
        <w:t xml:space="preserve"> (2),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wystąpienia pokontrolne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wnioskami o wyeliminowanie nieprawidłowości,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kier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pisma do producentów z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nioskami, przy czym </w:t>
      </w:r>
      <w:r>
        <w:rPr>
          <w:rFonts w:cs="Palatino Linotype" w:ascii="Palatino Linotype" w:hAnsi="Palatino Linotype"/>
          <w:sz w:val="22"/>
          <w:szCs w:val="22"/>
          <w:u w:val="single"/>
        </w:rPr>
        <w:t>kopię jednego</w:t>
      </w:r>
      <w:r>
        <w:rPr>
          <w:rFonts w:cs="Palatino Linotype" w:ascii="Palatino Linotype" w:hAnsi="Palatino Linotype"/>
          <w:sz w:val="22"/>
          <w:szCs w:val="22"/>
        </w:rPr>
        <w:t xml:space="preserve"> z nich przekazano do wiadomości firmy zlecającej wytworzenie ww. masła osełka,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o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sprawach właściwe Wojewódzkie Inspektoraty Jakości Handlowej</w:t>
        <w:br/>
        <w:t xml:space="preserve">Artykułów Rolno-Spożywcz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rzypadkach zbadano zafałszowanie produktów pochodzących z mleka krowiego tłuszczem obcym, a w pozostałych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analizy laboratoryjne obejmowały ewentualną obecność innego mleka niż wymienione w nazwie i składz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lość rzeczywistą towarów </w:t>
      </w:r>
      <w:r>
        <w:rPr>
          <w:rFonts w:cs="Palatino Linotype" w:ascii="Palatino Linotype" w:hAnsi="Palatino Linotype"/>
          <w:sz w:val="22"/>
          <w:szCs w:val="22"/>
        </w:rPr>
        <w:t xml:space="preserve">w stosunku do deklaracji producentów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>partii poddanych analizie laboratoryjnej (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7 </w:t>
      </w:r>
      <w:r>
        <w:rPr>
          <w:rFonts w:cs="Palatino Linotype" w:ascii="Palatino Linotype" w:hAnsi="Palatino Linotype"/>
          <w:sz w:val="22"/>
          <w:szCs w:val="22"/>
        </w:rPr>
        <w:t>opakowań jednostkowych), nie kwestionując żadnej.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i prezentacji </w:t>
      </w:r>
      <w:r>
        <w:rPr>
          <w:rFonts w:cs="Palatino Linotype" w:ascii="Palatino Linotype" w:hAnsi="Palatino Linotype"/>
          <w:sz w:val="22"/>
          <w:szCs w:val="22"/>
        </w:rPr>
        <w:t xml:space="preserve">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1 </w:t>
      </w:r>
      <w:r>
        <w:rPr>
          <w:rFonts w:cs="Palatino Linotype" w:ascii="Palatino Linotype" w:hAnsi="Palatino Linotype"/>
          <w:sz w:val="22"/>
          <w:szCs w:val="22"/>
        </w:rPr>
        <w:t xml:space="preserve">partii na kwotę </w:t>
      </w:r>
      <w:r>
        <w:rPr>
          <w:rFonts w:cs="Palatino Linotype" w:ascii="Palatino Linotype" w:hAnsi="Palatino Linotype"/>
          <w:b/>
          <w:sz w:val="22"/>
          <w:szCs w:val="22"/>
        </w:rPr>
        <w:t>1.658zł</w:t>
      </w:r>
      <w:r>
        <w:rPr>
          <w:rFonts w:cs="Palatino Linotype" w:ascii="Palatino Linotype" w:hAnsi="Palatino Linotype"/>
          <w:sz w:val="22"/>
          <w:szCs w:val="22"/>
        </w:rPr>
        <w:t>, w tym: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rzetworów mlecznych oferowanych do sprzedaży „luzem” (</w:t>
      </w:r>
      <w:r>
        <w:rPr>
          <w:rFonts w:cs="Palatino Linotype" w:ascii="Palatino Linotype" w:hAnsi="Palatino Linotype"/>
          <w:b/>
          <w:sz w:val="22"/>
          <w:szCs w:val="22"/>
        </w:rPr>
        <w:t>355zł</w:t>
      </w:r>
      <w:r>
        <w:rPr>
          <w:rFonts w:cs="Palatino Linotype" w:ascii="Palatino Linotype" w:hAnsi="Palatino Linotype"/>
          <w:sz w:val="22"/>
          <w:szCs w:val="22"/>
        </w:rPr>
        <w:t xml:space="preserve">), 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6 </w:t>
      </w:r>
      <w:r>
        <w:rPr>
          <w:rFonts w:cs="Palatino Linotype" w:ascii="Palatino Linotype" w:hAnsi="Palatino Linotype"/>
          <w:sz w:val="22"/>
          <w:szCs w:val="22"/>
        </w:rPr>
        <w:t>towarów w opakowaniach (</w:t>
      </w:r>
      <w:r>
        <w:rPr>
          <w:rFonts w:cs="Palatino Linotype" w:ascii="Palatino Linotype" w:hAnsi="Palatino Linotype"/>
          <w:b/>
          <w:sz w:val="22"/>
          <w:szCs w:val="22"/>
        </w:rPr>
        <w:t>1.303zł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nosząc zastrzeżeń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em w tym zakresie objęto m.in. ser twarogowy tłusty, co podyktowane było</w:t>
        <w:br/>
        <w:t>powiadomieniem konsumenta o braku na tym artykule „daty ważności”.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każdym przypadku numery weterynaryjne zakładów produkcyjnych kontrolowanych przetworów mlecznych figurowały w rejestrze zakładów zatwierdzonych zgodnie z rozporządzeniem Parlamentu Europejskiego i Rady (WE) nr 853/2004 </w:t>
      </w:r>
      <w:r>
        <w:rPr>
          <w:rFonts w:cs="Palatino Linotype" w:ascii="Palatino Linotype" w:hAnsi="Palatino Linotype"/>
          <w:i/>
          <w:sz w:val="22"/>
          <w:szCs w:val="22"/>
        </w:rPr>
        <w:t>ustanawiającego szczególne przepisy dotyczące higieny w odniesieniu do żywności pochodzenia zwierzęcego</w:t>
      </w:r>
      <w:r>
        <w:rPr>
          <w:rFonts w:cs="Palatino Linotype" w:ascii="Palatino Linotype" w:hAnsi="Palatino Linotype"/>
          <w:sz w:val="22"/>
          <w:szCs w:val="22"/>
        </w:rPr>
        <w:t xml:space="preserve"> oraz zamieszczonych na stronach internetowych Głównego Inspektoratu Weterynarii (18) i Komisji Europejskiej (3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595zł</w:t>
      </w:r>
      <w:r>
        <w:rPr>
          <w:rFonts w:cs="Palatino Linotype" w:ascii="Palatino Linotype" w:hAnsi="Palatino Linotype"/>
          <w:sz w:val="22"/>
          <w:szCs w:val="22"/>
        </w:rPr>
        <w:t xml:space="preserve"> wymieniono </w:t>
      </w:r>
      <w:r>
        <w:rPr>
          <w:rFonts w:eastAsia="Batang;바탕" w:cs="Palatino Linotype" w:ascii="Palatino Linotype" w:hAnsi="Palatino Linotype"/>
          <w:sz w:val="22"/>
          <w:szCs w:val="22"/>
        </w:rPr>
        <w:t>substancje dodatkowe dozwolone dla tego</w:t>
        <w:br/>
        <w:t xml:space="preserve">rodzaju produktów. 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eastAsia="Batang;바탕" w:cs="Palatino Linotype"/>
          <w:sz w:val="12"/>
          <w:szCs w:val="12"/>
        </w:rPr>
      </w:pPr>
      <w:r>
        <w:rPr>
          <w:rFonts w:eastAsia="Batang;바탕"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dat minimalnej trwałości lub terminów przydatności do spożycia sprawdzono </w:t>
        <w:br/>
        <w:t xml:space="preserve">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1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</w:rPr>
        <w:t>1.658zł</w:t>
      </w:r>
      <w:r>
        <w:rPr>
          <w:rFonts w:cs="Palatino Linotype" w:ascii="Palatino Linotype" w:hAnsi="Palatino Linotype"/>
          <w:sz w:val="22"/>
          <w:szCs w:val="22"/>
        </w:rPr>
        <w:t xml:space="preserve">, nie ujawniając uchybień.  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badano warunki i sposób przechowywania </w:t>
      </w:r>
      <w:r>
        <w:rPr>
          <w:rFonts w:cs="Palatino Linotype" w:ascii="Palatino Linotype" w:hAnsi="Palatino Linotype"/>
          <w:b/>
          <w:sz w:val="22"/>
          <w:szCs w:val="22"/>
        </w:rPr>
        <w:t>21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1.658zł</w:t>
      </w:r>
      <w:r>
        <w:rPr>
          <w:rFonts w:cs="Palatino Linotype" w:ascii="Palatino Linotype" w:hAnsi="Palatino Linotype"/>
          <w:sz w:val="22"/>
          <w:szCs w:val="22"/>
        </w:rPr>
        <w:t xml:space="preserve">, uwzględniając dekla-racje producentów podane na opakowaniach jednostkowych, zbiorczych lub przepisy rozporządzenia Parlamentu Europejskiego i Rady (WE) nr 852/2004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</w:t>
      </w:r>
      <w:r>
        <w:rPr>
          <w:rFonts w:cs="Palatino Linotype" w:ascii="Palatino Linotype" w:hAnsi="Palatino Linotype"/>
          <w:sz w:val="22"/>
          <w:szCs w:val="22"/>
        </w:rPr>
        <w:t>. W wyniku powyższego nie ujawniono nieprawidłowości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n opakowań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1.303zł</w:t>
      </w:r>
      <w:r>
        <w:rPr>
          <w:rFonts w:cs="Palatino Linotype" w:ascii="Palatino Linotype" w:hAnsi="Palatino Linotype"/>
          <w:sz w:val="22"/>
          <w:szCs w:val="22"/>
        </w:rPr>
        <w:t xml:space="preserve"> nie budził zastrzeżeń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owiązek 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został w każdej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o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21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na sumę </w:t>
      </w:r>
      <w:r>
        <w:rPr>
          <w:rFonts w:cs="Palatino Linotype" w:ascii="Palatino Linotype" w:hAnsi="Palatino Linotype"/>
          <w:b/>
          <w:sz w:val="22"/>
          <w:szCs w:val="22"/>
        </w:rPr>
        <w:t>1.658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8) lub z Centralnej Ewidencji i Informacji o Działalności Gospodarczej (5)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kontroli </w:t>
      </w:r>
      <w:r>
        <w:rPr>
          <w:rFonts w:cs="Palatino Linotype" w:ascii="Palatino Linotype" w:hAnsi="Palatino Linotype"/>
          <w:sz w:val="22"/>
          <w:szCs w:val="22"/>
        </w:rPr>
        <w:t>sprawdzono zgodność zakresu, rodzaju i miejsca wykonywania działalności z danymi zawartymi w decyzjach (10) i zaświadczeniach (4) potwierdzających</w:t>
        <w:br/>
        <w:t xml:space="preserve">zatwierdzenie zakładu lub dokonanie wpisu do rejestru zakładów podlegających urzędowej kontroli organów Państwowej Inspekcji Sanitarnej. Wyłącznie w </w:t>
      </w:r>
      <w:r>
        <w:rPr>
          <w:rFonts w:cs="Palatino Linotype" w:ascii="Palatino Linotype" w:hAnsi="Palatino Linotype"/>
          <w:b/>
          <w:sz w:val="22"/>
          <w:szCs w:val="22"/>
        </w:rPr>
        <w:t>jednej</w:t>
      </w:r>
      <w:r>
        <w:rPr>
          <w:rFonts w:cs="Palatino Linotype" w:ascii="Palatino Linotype" w:hAnsi="Palatino Linotype"/>
          <w:sz w:val="22"/>
          <w:szCs w:val="22"/>
        </w:rPr>
        <w:t xml:space="preserve"> placówce (8,3 proc.)</w:t>
        <w:br/>
        <w:t>w zakresie działalności, ujętym w przedłożonej decyzji, stwierdzono brak sprzedaży nabiału</w:t>
        <w:br/>
        <w:t>„luzem”.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 przedsiębiorcy wystosowano wystąpienie z wnioskiem oraz zawiadomiono właściwego PPIS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tualność orzeczeń lekarski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gadnienie to sprawdzono we wszystkich placówkach dla </w:t>
      </w:r>
      <w:r>
        <w:rPr>
          <w:rFonts w:cs="Palatino Linotype" w:ascii="Palatino Linotype" w:hAnsi="Palatino Linotype"/>
          <w:b/>
          <w:sz w:val="22"/>
          <w:szCs w:val="22"/>
        </w:rPr>
        <w:t>224</w:t>
      </w:r>
      <w:r>
        <w:rPr>
          <w:rFonts w:cs="Palatino Linotype" w:ascii="Palatino Linotype" w:hAnsi="Palatino Linotype"/>
          <w:sz w:val="22"/>
          <w:szCs w:val="22"/>
        </w:rPr>
        <w:t xml:space="preserve"> osób mających bezpośredni</w:t>
        <w:br/>
        <w:t xml:space="preserve">kontakt z artykułami żywnościowymi, nie wnosząc uwag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Wyniki kontroli dały podstawę m.in. do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decyzji administracyjnych na podstawie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w sprawie obowiązku uiszczenia kwoty stanowiącej równowartość kosztów badań laboratoryjnych (2) oraz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 xml:space="preserve">wymierzające kontrolowanym kary na łączną kwotę </w:t>
      </w:r>
      <w:r>
        <w:rPr>
          <w:rFonts w:cs="Palatino Linotype" w:ascii="Palatino Linotype" w:hAnsi="Palatino Linotype"/>
          <w:b/>
          <w:sz w:val="22"/>
          <w:szCs w:val="22"/>
        </w:rPr>
        <w:t>1.400zł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2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 xml:space="preserve">wystąpień pokontrolnych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wnioskami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ism do producentów z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nioskami, przy czym </w:t>
      </w:r>
      <w:r>
        <w:rPr>
          <w:rFonts w:cs="Palatino Linotype" w:ascii="Palatino Linotype" w:hAnsi="Palatino Linotype"/>
          <w:sz w:val="22"/>
          <w:szCs w:val="22"/>
          <w:u w:val="single"/>
        </w:rPr>
        <w:t>kopię jednego</w:t>
      </w:r>
      <w:r>
        <w:rPr>
          <w:rFonts w:cs="Palatino Linotype" w:ascii="Palatino Linotype" w:hAnsi="Palatino Linotype"/>
          <w:sz w:val="22"/>
          <w:szCs w:val="22"/>
        </w:rPr>
        <w:t xml:space="preserve"> z nich przekazano do wiadomości firmy zlecającej wytworzenie masła osełka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ia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rzypadkach właściwych Wojewódzkich Inspektoratów Jakości Handlowej Artykułów Rolno-Spożywcz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adomienia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spraw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ństwowego Powiatowego Inspektora Sanitarnego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"/>
          <w:szCs w:val="22"/>
        </w:rPr>
      </w:pPr>
      <w:r>
        <w:rPr>
          <w:rFonts w:cs="Palatino Linotype" w:ascii="Palatino Linotype" w:hAnsi="Palatino Linotype"/>
          <w:b/>
          <w:sz w:val="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ucenci kwestionowanych partii wyjaśnili, iż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100" w:leader="none"/>
        </w:tabs>
        <w:spacing w:lineRule="auto" w:line="360"/>
        <w:ind w:left="300" w:right="-1" w:hanging="3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właściwa jakość masła ekstra wynikała z zaniedbania osób odpowiedzialnych za jego</w:t>
        <w:br/>
        <w:t>produkcję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100" w:leader="none"/>
        </w:tabs>
        <w:spacing w:lineRule="auto" w:line="360"/>
        <w:ind w:left="300" w:right="-1" w:hanging="3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ły proces formowania osełki odbywa się ręcznie stąd widoczne w przekroju pojedyncze szczeliny i krople wody. Niemniej jednak Okręgowa Spółdzielnia Mleczarska w Chmielniku zadeklarowała podjęcie działań mających na celu usunięcie stwierdzonych wa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łożonym wniosku o zatwierdzenie przedmiotowego zakładu wpisano sprzedaż nabiału</w:t>
        <w:br/>
        <w:t xml:space="preserve">„luzem”, ale stosowny urząd przez pomyłkę nie zamieścił tego w wydanej decyzj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chybienia w zakresie badań laboratoryjnych wystąpiły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lacówkach (16,7 proc.) i dotyczyły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one wyłącznie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i masła posiadających niewłaściwe cechy organoleptyczne. Zadowalającym jest jednak fakt, że żaden z badanych w laboratorium produktów nie wykazał cech zafałszowań tłuszczem obcym, bądź innym mlekiem niż wymieniony w nazwie i składzie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ieszczenie niepełnego zakresu działalności w okazanej decyzji miało charakter incydentaln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rzeżeń nie budziły zagadnienia całkowicie podlegające nadzorowi ze strony kontrolowanych, tj.: przestrzeganie „dat ważności” i warunków przechowywania produktów, dokumentacja dotycząca identyfikowalności towarów, stan opakowań, posiadanie i aktualność orzeczeń </w:t>
        <w:br/>
        <w:t>do celów sanitarno-epidemiologicznych, identyfikacja przedsiębiorców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Ustalenia nadprogramowe </w:t>
      </w:r>
      <w:r>
        <w:rPr>
          <w:rFonts w:cs="Palatino Linotype" w:ascii="Palatino Linotype" w:hAnsi="Palatino Linotype"/>
          <w:sz w:val="22"/>
          <w:szCs w:val="22"/>
        </w:rPr>
        <w:t xml:space="preserve">zebrano w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spośród 12 badanych placówek i dotyczyły one również przetworów mlecznych.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 xml:space="preserve">podmiotach podyktowane były one informacjami konsumentów, w związku z którymi </w:t>
        <w:br/>
        <w:t>w jednym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konano zakupu kontrolnego 3 opakowań serów dojrzewających oferowanych „luzem”,</w:t>
        <w:br/>
        <w:t xml:space="preserve">tj. Gryfickiego wędzonego (2) i Włoszczowskiego (1). </w:t>
      </w:r>
    </w:p>
    <w:p>
      <w:pPr>
        <w:pStyle w:val="Header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jego rozliczenia ustalono, iż za Włoszczowski policzono i pobrano prawidłowo należność, natomiast w przypadku Gryfickiego wędzonego (problem podniesiony w powiadomieniu) zamieszczona na paragonie fiskalnym łączna masa kawałków była wyższa od sumy gramatur uwidocznionych w oznakowaniu producenta. Różnicę stanowiła masa opakowań, wynosząca 11g, a ich wartość 0,25zł.</w:t>
      </w:r>
    </w:p>
    <w:p>
      <w:pPr>
        <w:pStyle w:val="Header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sługująca powyższe tłumaczyła problemami systemowymi, tzn. niemożnością odczytania przez skaner kasy kodu kreskowego zamieszczonego na opakowaniach przedmiotowego sera. Zgodnie z poradą innej pracownicy położyła ona razem oba kawałki na wadze, a do kasy wprowadziła kod produktu i jego cenę jednostkową (dotychczas zajmowała się wyłącznie sprzedażą produktów paczkowanych w stoisku alkoholowym.). Ponadto dzień kontroli był jej pierwszym w pracy, po dłuższej absencji spowodowanej problemami zdrowotny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tatecznie w sprawie poprzestano na przesłaniu do kontrolowanego wystąpienia ze stosownym wnioskiem;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badano dla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partii przetworów mlecznych o wartości </w:t>
      </w:r>
      <w:r>
        <w:rPr>
          <w:rFonts w:cs="Palatino Linotype" w:ascii="Palatino Linotype" w:hAnsi="Palatino Linotype"/>
          <w:b/>
          <w:sz w:val="22"/>
          <w:szCs w:val="22"/>
        </w:rPr>
        <w:t>91zł</w:t>
      </w:r>
      <w:r>
        <w:rPr>
          <w:rFonts w:cs="Palatino Linotype" w:ascii="Palatino Linotype" w:hAnsi="Palatino Linotype"/>
          <w:sz w:val="22"/>
          <w:szCs w:val="22"/>
        </w:rPr>
        <w:t xml:space="preserve"> przestrzeganie dat minimalnej trwałości lub terminów przydatności do spożycia (przedmiot informacji) oraz wymaganych warunków przechowywania, a także ich identyfikowalność. W badanym zakresie nie ujawniono uchybień;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rawdzono oznakowanie dl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* partii serów podpuszczkowych, dojrzewających, tłustych oferowanych „luzem”, tj.: „Tymbark”, „Łososiński” i „Gouda” na kwotę </w:t>
      </w:r>
      <w:r>
        <w:rPr>
          <w:rFonts w:cs="Palatino Linotype" w:ascii="Palatino Linotype" w:hAnsi="Palatino Linotype"/>
          <w:b/>
          <w:sz w:val="22"/>
          <w:szCs w:val="22"/>
        </w:rPr>
        <w:t>354zł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2"/>
          <w:szCs w:val="22"/>
        </w:rPr>
        <w:t>Wyeksponowane były one w ladzie chłodniczej, w stoisku mięsno-wędliniarsko-serowym,</w:t>
        <w:br/>
        <w:t>na której widniała informacja o treści „Okręgowa Spółdzielnia Mleczarska w Limanowej. Produkty bez konserwantów i sztucznych dodatków”.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kie oznakowanie mogło wprowadzać konsumenta w błąd, co do specjalnych właściwości, gdyż w ich składzie wymieniono chlorek wapnia - sztuczny stabilizator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ło to podstawę do wyd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decyzji administracyjnej na podstawie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wymierzającej przedsiębiorcy karę pieniężną w wysokości </w:t>
      </w:r>
      <w:r>
        <w:rPr>
          <w:rFonts w:cs="Palatino Linotype" w:ascii="Palatino Linotype" w:hAnsi="Palatino Linotype"/>
          <w:b/>
          <w:sz w:val="22"/>
          <w:szCs w:val="22"/>
        </w:rPr>
        <w:t>900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a tym na terenie placówki znajdował się plakat – reklama, która nie była umieszczona bezpośrednio przy mleku, kefirze, śmietanie i śmietance oraz maśle, ale odnosiła się do nich. Sugerowała ona, że ww. towary produkcji Okręgowej Spółdzielni Mleczarskiej Limanowa posiadają szczególne właściwości („Nabiał z gór bez konserwantów i sztucznych dodatków! Poleca Spółdzielnia Mleczarska Limanowa-Tymbark”), podczas gdy wszystkie inne takie</w:t>
        <w:br/>
        <w:t>posiadają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tym, iż definicja „jakości handlowej” nie obejmuje reklamy, dlatego nie ujęto jej w ww. decyzji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adto na stronach OSM w Limanowej widnieje baner z hasłem „nabiał z gór bez konserwantów i sztucznych barwników”. Informacja ta pojawia się zarówno na stronie głównej, jak i poszczególnych zakładkach po wybraniu konkretnych produktów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ałość ustaleń skutkowała wystosowaniem do kontrolowanego wystąpienia z wnioskiem oraz powiadomieniem Urzędu Ochrony Konkurencji i Konsumentów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tomiast w </w:t>
      </w:r>
      <w:r>
        <w:rPr>
          <w:rFonts w:cs="Palatino Linotype" w:ascii="Palatino Linotype" w:hAnsi="Palatino Linotype"/>
          <w:b/>
          <w:sz w:val="22"/>
          <w:szCs w:val="22"/>
        </w:rPr>
        <w:t>jednym</w:t>
      </w:r>
      <w:r>
        <w:rPr>
          <w:rFonts w:cs="Palatino Linotype" w:ascii="Palatino Linotype" w:hAnsi="Palatino Linotype"/>
          <w:sz w:val="22"/>
          <w:szCs w:val="22"/>
        </w:rPr>
        <w:t xml:space="preserve"> obiekcie w związku z pismem Urzędu Ochrony Konkurencji i Konsumentów oceniono, czy oznakowanie </w:t>
      </w:r>
      <w:r>
        <w:rPr>
          <w:rFonts w:cs="Palatino Linotype" w:ascii="Palatino Linotype" w:hAnsi="Palatino Linotype"/>
          <w:b/>
          <w:sz w:val="22"/>
          <w:szCs w:val="22"/>
        </w:rPr>
        <w:t>25</w:t>
      </w:r>
      <w:r>
        <w:rPr>
          <w:rFonts w:cs="Palatino Linotype" w:ascii="Palatino Linotype" w:hAnsi="Palatino Linotype"/>
          <w:sz w:val="22"/>
          <w:szCs w:val="22"/>
        </w:rPr>
        <w:t xml:space="preserve"> partii masła o wartości </w:t>
      </w:r>
      <w:r>
        <w:rPr>
          <w:rFonts w:cs="Palatino Linotype" w:ascii="Palatino Linotype" w:hAnsi="Palatino Linotype"/>
          <w:b/>
          <w:sz w:val="22"/>
          <w:szCs w:val="22"/>
        </w:rPr>
        <w:t>39.168zł</w:t>
      </w:r>
      <w:r>
        <w:rPr>
          <w:rFonts w:cs="Palatino Linotype" w:ascii="Palatino Linotype" w:hAnsi="Palatino Linotype"/>
          <w:sz w:val="22"/>
          <w:szCs w:val="22"/>
        </w:rPr>
        <w:t xml:space="preserve"> nie wprowadzało nabywców w błąd, co do nazwy i składu. W badanym zakresie nie wniesiono zastrzeżeń.</w:t>
      </w:r>
    </w:p>
    <w:p>
      <w:pPr>
        <w:pStyle w:val="Header"/>
        <w:tabs>
          <w:tab w:val="left" w:pos="100" w:leader="none"/>
          <w:tab w:val="center" w:pos="4536" w:leader="none"/>
          <w:tab w:val="right" w:pos="9072" w:leader="none"/>
        </w:tabs>
        <w:spacing w:lineRule="auto" w:line="360"/>
        <w:ind w:left="100" w:hanging="100"/>
        <w:jc w:val="both"/>
        <w:rPr>
          <w:rFonts w:ascii="Palatino Linotype" w:hAnsi="Palatino Linotype" w:cs="Palatino Linotype"/>
        </w:rPr>
      </w:pPr>
      <w:r>
        <w:rPr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992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6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Palatino Linotype" w:hAnsi="Palatino Linotype" w:cs="Palatino Linotype"/>
      <w:b/>
      <w:i w:val="false"/>
      <w:sz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Arial Narrow" w:hAnsi="Arial Narrow" w:cs="Arial Narrow"/>
      <w:b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Arial Narrow" w:hAnsi="Arial Narrow" w:cs="Arial Narrow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pacing w:val="2"/>
      <w:sz w:val="27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2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8:00Z</dcterms:created>
  <dc:creator>op1</dc:creator>
  <dc:description/>
  <dc:language>en-US</dc:language>
  <cp:lastModifiedBy>Angelika Sosnowska</cp:lastModifiedBy>
  <cp:lastPrinted>2016-01-27T09:12:00Z</cp:lastPrinted>
  <dcterms:modified xsi:type="dcterms:W3CDTF">2016-03-25T08:08:00Z</dcterms:modified>
  <cp:revision>2</cp:revision>
  <dc:subject/>
  <dc:title>Wojewódzki  Inspektorat</dc:title>
</cp:coreProperties>
</file>