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z kontroli prawidłowości oznakowania niebezpiecznych substancji i mieszanin            nie</w:t>
        <w:softHyphen/>
        <w:t>bezpiecznych, w tym zimowych płynów i koncentratów do spryskiwaczy szyb samo</w:t>
        <w:softHyphen/>
        <w:t>chodowych oraz płynów do chłodnic samochodowych.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b/>
          <w:b/>
          <w:color w:val="0D0D0D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2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 IV kwartale 2015 roku kontrolami objęto  5  placówek, a  to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 hurtownię,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4 placówki detaliczne. 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color w:val="000000"/>
          <w:sz w:val="22"/>
          <w:szCs w:val="22"/>
        </w:rPr>
        <w:t>prawdzono  łącznie 16 partii produktów o liczności 303 sztuki i wartości 3.638,40 zł,  kwestio</w:t>
        <w:softHyphen/>
        <w:t>nując 4 partie o liczności 45 sztuk i wartości 626,80 zł, a to stanowi 25 proc. wszystkich objętych sprawdzeniem wyrobów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.     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pacing w:val="2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120" w:before="120" w:after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240"/>
        <w:ind w:left="426" w:hanging="36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Wszystkie objęte oceną produkty zakwalifikowane były do kategorii mieszanin niebezpiecz</w:t>
        <w:softHyphen/>
        <w:t>nych lub stwarzających zagrożenie, dla których dostawca zobowiązany jest dostarczyć karty charakterystyki. Przedsiębiorcy  okazywali  je  w  toku  kontroli.  Obowiązek wymaganej re</w:t>
        <w:softHyphen/>
        <w:t>jestracji substancji sprawdzono dla 5 partii mieszanin na podstawie dostępnych kart cha</w:t>
        <w:softHyphen/>
        <w:t>rakterystyki. Dla pozostałych nie było takiej  możliwości z uwagi na fakt, iż ich karty charakterystyki nie zawierały informacji w tym zakresie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Oznakowanie wyrobów i  ich  opakowań sprawdzono w odniesieniu do wszystkich partii. Nieprawidłowości ujawniono w odniesieniu do 3 z nich, tj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płyn do chłodnic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na którego opakowaniu nie umieszczono numeru telefonu przedsiębiorcy wprowadzającego mieszaninę do obrotu, co stanowi naruszenie art. 17           ust. 1 pkt. a rozporządzenia Parlamentu Europejskiego i Rady (WE) nr 1272/2008 z dnia 16.12.2008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r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oku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sprawie klasyfikacji, oznakowania i pakowania substancji i mieszanin, zmieniające    i uchylające dyrektywy 67/548/EWG i 1999/45/WE oraz zmieniające rozporządzenie (WE) nr 1907/2006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(Dz. U. UE L nr 353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szampon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którego etykieta informacyjna zawierała zwrot wskazujący środki ostrożności „P305+P351+P338” w niepełnym brzmieniu, tj. „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PRZYPADKU DOSTANIA SIĘ DO OCZU: Ostrożnie płukać wodą przez kilka minut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”, podczas gdy pełne jego brzmienie to: 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            </w:t>
      </w:r>
      <w:r>
        <w:rPr>
          <w:rFonts w:cs="Palatino Linotype" w:ascii="Palatino Linotype" w:hAnsi="Palatino Linotype"/>
          <w:color w:val="0D0D0D"/>
          <w:sz w:val="22"/>
          <w:szCs w:val="22"/>
        </w:rPr>
        <w:t>„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PRZYPADKU DOSTANIA SIĘ DO OCZU: Ostrożnie płukać wodą przez kilka minut. Wyjąć soczewki kontaktowe, jeżeli są i można je łatwo usunąć. Nadal płukać</w:t>
      </w:r>
      <w:r>
        <w:rPr>
          <w:rFonts w:cs="Palatino Linotype" w:ascii="Palatino Linotype" w:hAnsi="Palatino Linotype"/>
          <w:color w:val="0D0D0D"/>
          <w:sz w:val="22"/>
          <w:szCs w:val="22"/>
        </w:rPr>
        <w:t>”, a to jest niezgodne z art. 22 ust. 4 rozporządzenia nr 1272/2008 (CLP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pianka do mycia szyb i lusterek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gdzie producent nie wskazał rodzaju oraz zakre</w:t>
        <w:softHyphen/>
        <w:t>sów procentowych występujących związków powierzchniowo czynnych i węglowodo</w:t>
        <w:softHyphen/>
        <w:t>rów alifatycznych oraz kompozycji zapachowej, co wynika z art. 11 ust 3 i zał. VIIA cyt. wyżej  rozporządzenia Parlamentu Europejskiego i Rady (WE) NR 648/2004 z dnia 31 marca 2004 r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oku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sprawie detergentów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(Dz. U.UE.L z dnia 8.04.2004r., Nr 104, str. 1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W związku z powyższym, wobec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przedsiębiorcy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odpowiedzialnego za stwierdzoną nieprawidłowość zastosowano pouczenie w drodze art. 41 kw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Skierowano także 3 wystąpienia pokon</w:t>
        <w:softHyphen/>
        <w:t>trolne do podmiotów wprowadzających produkty do obrotu z wnioskami o podjęcie sto</w:t>
        <w:softHyphen/>
        <w:t>sownych działań dotyczących uzupełnienia oznakowania ww. wyrobów. Jeden z nich poinformował o podjęciu działań.</w:t>
      </w:r>
    </w:p>
    <w:p>
      <w:pPr>
        <w:pStyle w:val="TextBody"/>
        <w:tabs>
          <w:tab w:val="clear" w:pos="708"/>
          <w:tab w:val="left" w:pos="750" w:leader="none"/>
        </w:tabs>
        <w:spacing w:lineRule="auto" w:line="240"/>
        <w:ind w:left="78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Ponadto dla 2 partii produktów stwierdzono rozbieżności w zakresie informacji umieszczo</w:t>
        <w:softHyphen/>
        <w:t xml:space="preserve">nych na etykietach i w kartach charakterystyki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Powyższe dotyczyło:    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283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ulsji polerskiej - gdzie na etykiecie podano zwrot wskazu</w:t>
        <w:softHyphen/>
        <w:t>jący rodzaj zagrożenia R42</w:t>
      </w:r>
      <w:r>
        <w:rPr>
          <w:rFonts w:cs="Times-New-Roman;Times New Roman" w:ascii="Palatino Linotype" w:hAnsi="Palatino Linotype"/>
          <w:color w:val="000000"/>
          <w:sz w:val="22"/>
          <w:szCs w:val="22"/>
        </w:rPr>
        <w:t xml:space="preserve"> „</w:t>
      </w:r>
      <w:r>
        <w:rPr>
          <w:rFonts w:cs="Palatino Linotype" w:ascii="Palatino Linotype" w:hAnsi="Palatino Linotype"/>
          <w:i/>
          <w:sz w:val="22"/>
          <w:szCs w:val="22"/>
        </w:rPr>
        <w:t>może powodować uczulenie w następstwie narażenia drogą oddechową”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 w karcie charakterystyki R67</w:t>
      </w:r>
      <w:r>
        <w:rPr>
          <w:rFonts w:cs="Times-New-Roman;Times New Roman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„pary mogą wywoływać uczucie senności i zawroty głowy”,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283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tłuszczacza technicznego - na opakowaniu którego umieszczono zwroty wskazujące rodzaj zagrożenia: H318 „</w:t>
      </w:r>
      <w:r>
        <w:rPr>
          <w:rFonts w:cs="Palatino Linotype" w:ascii="Palatino Linotype" w:hAnsi="Palatino Linotype"/>
          <w:i/>
          <w:sz w:val="22"/>
          <w:szCs w:val="22"/>
        </w:rPr>
        <w:t>powoduje poważne uszkodzenie oczu</w:t>
      </w:r>
      <w:r>
        <w:rPr>
          <w:rFonts w:cs="Palatino Linotype" w:ascii="Palatino Linotype" w:hAnsi="Palatino Linotype"/>
          <w:sz w:val="22"/>
          <w:szCs w:val="22"/>
        </w:rPr>
        <w:t>”  i H315 „</w:t>
      </w:r>
      <w:r>
        <w:rPr>
          <w:rFonts w:cs="Palatino Linotype" w:ascii="Palatino Linotype" w:hAnsi="Palatino Linotype"/>
          <w:i/>
          <w:sz w:val="22"/>
          <w:szCs w:val="22"/>
        </w:rPr>
        <w:t>działa drażniąco na skórę</w:t>
      </w:r>
      <w:r>
        <w:rPr>
          <w:rFonts w:cs="Palatino Linotype" w:ascii="Palatino Linotype" w:hAnsi="Palatino Linotype"/>
          <w:sz w:val="22"/>
          <w:szCs w:val="22"/>
        </w:rPr>
        <w:t>”, a w karcie charakterystyki wyłącznie przez zwrot H318 „</w:t>
      </w:r>
      <w:r>
        <w:rPr>
          <w:rFonts w:cs="Palatino Linotype" w:ascii="Palatino Linotype" w:hAnsi="Palatino Linotype"/>
          <w:i/>
          <w:sz w:val="22"/>
          <w:szCs w:val="22"/>
        </w:rPr>
        <w:t>powoduje po</w:t>
        <w:softHyphen/>
        <w:t>ważne uszkodzenie oczu</w:t>
      </w:r>
      <w:r>
        <w:rPr>
          <w:rFonts w:cs="Palatino Linotype" w:ascii="Palatino Linotype" w:hAnsi="Palatino Linotype"/>
          <w:sz w:val="22"/>
          <w:szCs w:val="22"/>
        </w:rPr>
        <w:t>”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W obu przypadkach skierowano do właściwych podmiotów wystąpienia z wnioskami                  o ujednolicenie ww. treści. Przedsiębiorcy podjęli w tym zakresie stosowne działania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br/>
        <w:t>Spośród badanych wyrobów 4 posiadały opakowania wyposażone  w  zamknięcia  utrud</w:t>
        <w:softHyphen/>
        <w:t>niające  otwarcie  przed  dziećmi,  a  6  wyczuwalne  dotykiem  ostrzeżenie  o  niebezpie</w:t>
        <w:softHyphen/>
        <w:t>czeństw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64"/>
        <w:ind w:left="426" w:hanging="426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1.3.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Do badań laboratoryjnych w zakresie  zawartości metanolu pobrano 3  próbki zimowych płynów  do  spryskiwaczy  samochodowych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Przekroczenie dopuszczalnej zawartości metanolu stwierdzono w 1 przypadku. Przeprowadzone</w:t>
      </w:r>
      <w:r>
        <w:rPr>
          <w:rFonts w:cs="Palatino Linotype" w:ascii="Palatino Linotype" w:hAnsi="Palatino Linotype"/>
          <w:sz w:val="24"/>
          <w:szCs w:val="24"/>
        </w:rPr>
        <w:t xml:space="preserve"> badanie wykazało zawartość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4,7 proc. </w:t>
      </w:r>
      <w:r>
        <w:rPr>
          <w:rFonts w:cs="Palatino Linotype" w:ascii="Palatino Linotype" w:hAnsi="Palatino Linotype"/>
          <w:sz w:val="24"/>
          <w:szCs w:val="24"/>
        </w:rPr>
        <w:t>tej substancji</w:t>
      </w:r>
      <w:r>
        <w:rPr>
          <w:rFonts w:cs="Palatino Linotype" w:ascii="Palatino Linotype" w:hAnsi="Palatino Linotype"/>
          <w:color w:val="0D0D0D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Przedsiębiorca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dobrowolnie wycofał ww. płyn z obrotu, a o wyni</w:t>
        <w:softHyphen/>
        <w:t>kach badań powiadomiono właściwą miejscowo Powiatową Stację Sanitarno – Epidemiolo</w:t>
        <w:softHyphen/>
        <w:t>giczną, celem podjęcia działań względem dystrybutora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Kontrolą w zakresie przestrzegania obowiązku informowania odbiorców o opakowaniach                 i odpadach opakowaniowych produktów objęto wszystkie 5 placówek, nie stwierdzając nie</w:t>
        <w:softHyphen/>
        <w:t xml:space="preserve">prawidłowośc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3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.  Na 13 partiach sprawdzanych  wyrobów producenci deklarowali datę przydatności do użycia. Nie ujawniono wyrobów po jej przekroczeniu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K"/>
        <w:tabs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Kontrolowani przedsiębiorcy funkcjonowali legalnie. Ustalono, że 4 placówki działają                          w oparciu o zgłoszenie w CEIDG,  a 1 prowadzona jest  na  podstawie wpisu do KRS.   </w:t>
      </w:r>
    </w:p>
    <w:p>
      <w:pPr>
        <w:pStyle w:val="K"/>
        <w:tabs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stalenia z kontroli dały podstawę do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zastosowania 1 pouczenia w oparciu o art. 41 KW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567" w:hanging="283"/>
        <w:rPr/>
      </w:pPr>
      <w:r>
        <w:rPr>
          <w:rFonts w:cs="Palatino Linotype" w:ascii="Palatino Linotype" w:hAnsi="Palatino Linotype"/>
          <w:sz w:val="22"/>
        </w:rPr>
        <w:t>5 wystąpień pokontrolnych do dostawców, zawierających wniosek  o usunięcie nieprawidło</w:t>
        <w:softHyphen/>
        <w:t>w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567" w:hanging="283"/>
        <w:rPr/>
      </w:pPr>
      <w:r>
        <w:rPr>
          <w:rFonts w:cs="Palatino Linotype" w:ascii="Palatino Linotype" w:hAnsi="Palatino Linotype"/>
          <w:sz w:val="22"/>
        </w:rPr>
        <w:t>1  wystąpienia pokontrolnego do kontrolowanego przedsiębior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567" w:hanging="283"/>
        <w:rPr/>
      </w:pPr>
      <w:r>
        <w:rPr>
          <w:rFonts w:cs="Palatino Linotype" w:ascii="Palatino Linotype" w:hAnsi="Palatino Linotype"/>
          <w:sz w:val="22"/>
        </w:rPr>
        <w:t>1 pisma do właściwej miejscowo Powiatowej Stacji Sanitarno – Epidemiologicznej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pacing w:val="2"/>
          <w:sz w:val="22"/>
          <w:szCs w:val="22"/>
        </w:rPr>
        <w:t>Przeprowadzone kontrole wykazały, iż producenci i importerzy wywiązują się                  z obowiązków właściwego znakowania i pakowania wyrobów chemicznych. Ujawniane                w tym zakresie nieprawidłowości nie mają w większości przypadków istotnego znaczenia dla bezpieczeństwa konsumentów. Również sprzedawcy stosowali się do obowiązujących prze</w:t>
        <w:softHyphen/>
        <w:t xml:space="preserve">pisów poprzez przestrzeganie okresów </w:t>
      </w:r>
      <w:r>
        <w:rPr>
          <w:rFonts w:cs="Palatino Linotype" w:ascii="Palatino Linotype" w:hAnsi="Palatino Linotype"/>
          <w:sz w:val="22"/>
          <w:szCs w:val="22"/>
        </w:rPr>
        <w:t xml:space="preserve">trwałości - przydatności do użycia oraz </w:t>
      </w:r>
      <w:r>
        <w:rPr>
          <w:rFonts w:cs="Palatino Linotype" w:ascii="Palatino Linotype" w:hAnsi="Palatino Linotype"/>
          <w:spacing w:val="-2"/>
          <w:sz w:val="22"/>
          <w:szCs w:val="22"/>
        </w:rPr>
        <w:t>informowanie nabywców produktów w opakowaniach o właściwym postępowaniu z odpadami opakowa</w:t>
        <w:softHyphen/>
        <w:t xml:space="preserve">niowymi. </w:t>
      </w:r>
    </w:p>
    <w:p>
      <w:pPr>
        <w:pStyle w:val="Normal"/>
        <w:spacing w:before="120" w:after="0"/>
        <w:ind w:firstLine="708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Zauważyć natomiast należy, iż pomimo regularnie prowadzonych kontroli w zakresie zawartości metanolu w płynach do spryskiwaczy, ich producenci w dalszym ciągu dopusz</w:t>
        <w:softHyphen/>
        <w:t>czają się zaniedbań. Może być to spowodowane brakiem skutecznych narzędzi ze strony or</w:t>
        <w:softHyphen/>
        <w:t>ganów Inspekcji Handlowej, które pozwalałyby wyciągać konsekwencje prawne wobec podmiotów odpowiedzialnych za naruszenia, czyli przede wszystkim producentów. Nakła</w:t>
        <w:softHyphen/>
        <w:t xml:space="preserve">danie sankcji karnych przewidzianych w art. 36 ustawy </w:t>
      </w:r>
      <w:r>
        <w:rPr>
          <w:rFonts w:cs="Palatino Linotype" w:ascii="Palatino Linotype" w:hAnsi="Palatino Linotype"/>
          <w:i/>
          <w:spacing w:val="2"/>
          <w:sz w:val="22"/>
          <w:szCs w:val="22"/>
        </w:rPr>
        <w:t>o substancjach chemicznych i ich mie</w:t>
        <w:softHyphen/>
        <w:t>szaninach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na sprzedawców detalicznych jest dyskusyjne biorąc pod uwagę, że nie mają oni świadomości jaki skład chemiczny zawierają oferowane do sprzedaży płyny. Producenci               w większości przypadków ukrywają bowiem faktyczną zawartość metanolu w swoich wyro</w:t>
        <w:softHyphen/>
        <w:t xml:space="preserve">bach, zamieszczając w kartach charakterystyki nieprawdziwe informacje. 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mgr  Bogusław Nędzk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b/>
        <w:sz w:val="28"/>
      </w:rPr>
      <w:tab/>
    </w:r>
    <w:r>
      <w:rPr>
        <w:rFonts w:cs="Palatino Linotype" w:ascii="Palatino Linotype" w:hAnsi="Palatino Linotype"/>
        <w:b/>
        <w:sz w:val="24"/>
        <w:szCs w:val="24"/>
      </w:rPr>
      <w:t xml:space="preserve">                                                                                                                  </w:t>
    </w:r>
    <w:r>
      <w:rPr>
        <w:rFonts w:cs="Palatino Linotype" w:ascii="Palatino Linotype" w:hAnsi="Palatino Linotype"/>
        <w:sz w:val="24"/>
        <w:szCs w:val="24"/>
      </w:rPr>
      <w:t>Kraków, luty 2016r.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op1</dc:creator>
  <dc:description/>
  <dc:language>en-US</dc:language>
  <cp:lastModifiedBy>Angelika Sosnowska</cp:lastModifiedBy>
  <cp:lastPrinted>2016-02-25T10:36:00Z</cp:lastPrinted>
  <dcterms:modified xsi:type="dcterms:W3CDTF">2016-03-25T07:47:00Z</dcterms:modified>
  <cp:revision>2</cp:revision>
  <dc:subject/>
  <dc:title>L</dc:title>
</cp:coreProperties>
</file>