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maszyn ogrodniczych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426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W  II kwartale 2018 roku kontrolami obję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o  8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sklepów detaliczn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firstLine="993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TextBody"/>
        <w:spacing w:lineRule="auto" w:line="288"/>
        <w:ind w:firstLine="426"/>
        <w:rPr/>
      </w:pPr>
      <w:r>
        <w:rPr>
          <w:rFonts w:cs="Palatino Linotype" w:ascii="Palatino Linotype" w:hAnsi="Palatino Linotype"/>
          <w:spacing w:val="-4"/>
          <w:sz w:val="22"/>
          <w:szCs w:val="22"/>
        </w:rPr>
        <w:t>Do oceny wytypowano</w:t>
      </w:r>
      <w:r>
        <w:rPr>
          <w:rFonts w:cs="Palatino Linotype" w:ascii="Palatino Linotype" w:hAnsi="Palatino Linotype"/>
          <w:bCs/>
          <w:spacing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24 partie (6 kos spalinowych, 18 kosiarek spalinowych), </w:t>
        <w:br/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z których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284"/>
        <w:rPr/>
      </w:pPr>
      <w:r>
        <w:rPr>
          <w:rFonts w:cs="Palatino Linotype" w:ascii="Palatino Linotype" w:hAnsi="Palatino Linotype"/>
          <w:color w:val="000000"/>
          <w:spacing w:val="0"/>
          <w:sz w:val="22"/>
          <w:szCs w:val="22"/>
        </w:rPr>
        <w:t>21 pochodziło  z pozostałych krajów U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284"/>
        <w:rPr>
          <w:rFonts w:ascii="Palatino Linotype" w:hAnsi="Palatino Linotype" w:cs="Palatino Linotype"/>
          <w:color w:val="000000"/>
          <w:spacing w:val="0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0"/>
          <w:sz w:val="22"/>
          <w:szCs w:val="22"/>
        </w:rPr>
        <w:t xml:space="preserve">3 - z 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</w:rPr>
        <w:t>importu (Chiny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0"/>
        <w:jc w:val="both"/>
        <w:rPr>
          <w:rFonts w:ascii="Palatino Linotype" w:hAnsi="Palatino Linotype" w:cs="Palatino Linotype"/>
          <w:color w:val="000000"/>
          <w:spacing w:val="2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  <w:highlight w:val="yellow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0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pacing w:val="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USTALENIA KONTROLI </w:t>
      </w:r>
    </w:p>
    <w:p>
      <w:pPr>
        <w:pStyle w:val="TextBody"/>
        <w:spacing w:lineRule="auto" w:line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/>
      </w:pPr>
      <w:r>
        <w:rPr>
          <w:rFonts w:cs="Palatino Linotype" w:ascii="Palatino Linotype" w:hAnsi="Palatino Linotype"/>
          <w:b/>
          <w:sz w:val="24"/>
          <w:szCs w:val="24"/>
        </w:rPr>
        <w:t>1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>Oznakowanie CE</w:t>
      </w:r>
    </w:p>
    <w:p>
      <w:pPr>
        <w:pStyle w:val="Normal"/>
        <w:spacing w:lineRule="auto" w:line="264"/>
        <w:ind w:firstLine="426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Na badanym sprzęcie umieszczono oznakowanie CE w sposób widoczny, czytelny</w:t>
        <w:br/>
        <w:t>i trwały.</w:t>
      </w:r>
    </w:p>
    <w:p>
      <w:pPr>
        <w:pStyle w:val="Normal"/>
        <w:spacing w:lineRule="auto" w:line="120"/>
        <w:ind w:left="284" w:firstLine="567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Normal"/>
        <w:spacing w:lineRule="auto" w:line="120"/>
        <w:ind w:left="284" w:firstLine="567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Normal"/>
        <w:spacing w:lineRule="auto" w:line="120"/>
        <w:ind w:left="284" w:firstLine="567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TextBody"/>
        <w:spacing w:lineRule="auto" w:line="264"/>
        <w:rPr/>
      </w:pPr>
      <w:r>
        <w:rPr>
          <w:rFonts w:eastAsia="Palatino Linotype"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2.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Deklaracja zgodności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Do wszystkich urządzeń dołączona była deklaracja zgodności; w żadnym przypadku nie kwestionowano sposobu jej sporządz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>3. Zgodność z zasadniczymi wymaganiami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ind w:left="284" w:hanging="284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>Oznaczenia</w:t>
      </w:r>
    </w:p>
    <w:p>
      <w:pPr>
        <w:pStyle w:val="TextBody"/>
        <w:spacing w:lineRule="auto" w:line="264"/>
        <w:ind w:lef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wszystkich objętych kontrolą maszynach umieszczono wymagane niezbędne informacje zgodnie z § 56 ust. 1 i § 57 ust. 1 rozporządzenia Ministra Gospodarki z dnia 21.10.2008 roku </w:t>
      </w:r>
      <w:r>
        <w:rPr>
          <w:rFonts w:cs="Palatino Linotype" w:ascii="Palatino Linotype" w:hAnsi="Palatino Linotype"/>
          <w:i/>
          <w:sz w:val="22"/>
          <w:szCs w:val="22"/>
        </w:rPr>
        <w:t>w sprawie zasadniczych wymagań dla maszyn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ind w:left="568" w:hanging="284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>Instrukcja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567" w:hanging="0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Do każdej maszyny dołączona była instrukcja obsługi sporządzona w języku polskim, zawierająca wszystkie niezbędne do prawidłowego i bezpiecznego korzystania </w:t>
        <w:br/>
        <w:t>z urządzenia informacje.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ind w:left="567" w:hanging="0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oku przeprowadzanych kontroli s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prawdzono czy kosiarki silnikowe sterowane przez operatora są zgodne z wymaganiami  normy PN-EN 12733+A1:2009 </w:t>
      </w:r>
      <w:r>
        <w:rPr>
          <w:rFonts w:cs="Palatino Linotype" w:ascii="Palatino Linotype" w:hAnsi="Palatino Linotype"/>
          <w:bCs/>
          <w:i/>
          <w:sz w:val="22"/>
          <w:szCs w:val="22"/>
        </w:rPr>
        <w:t xml:space="preserve">Maszyny rolnicze </w:t>
        <w:br/>
        <w:t>i leśne -- Kosiarki silnikowe sterowane przez operatora pieszego – Wymagania dotyczące bezpieczeństwa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zgodnie z Tabelą 3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.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Uwag w tym zakresie nie wnoszono. </w:t>
      </w:r>
    </w:p>
    <w:p>
      <w:pPr>
        <w:pStyle w:val="Normal"/>
        <w:spacing w:lineRule="auto" w:line="276"/>
        <w:ind w:left="567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64"/>
        <w:ind w:left="284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Współpraca  z  organami celnym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omawianym okresie sprawozdawczym nie wystawiano opinii dla organu celnego </w:t>
        <w:br/>
        <w:t>w zakresie ocenianych wyrobów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284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>Badania organoleptyczne i laboratoryjne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0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bjęte kontrolą maszyny nie budziły wątpliwości w zakresie spełniania zasadniczych wymagań wynikających z budowy czy też przyjętych rozwiązań konstrukcyjnych, w związku z czym nie pobierano ich do badań laboratoryjnych. Nie było też podstaw do żądania od podmiotów wprowadzających wyroby do obrotu na terytorium Rzeczypospolitej Polskiej dokumentów potwierdzających przeprowadzenie procedury oceny zgodności. </w:t>
      </w:r>
    </w:p>
    <w:p>
      <w:pPr>
        <w:pStyle w:val="Normal"/>
        <w:spacing w:lineRule="auto" w:line="276" w:before="240" w:after="0"/>
        <w:ind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nalizując wyniki przeprowadzonych kontroli stwierdzić należy, że sytuacja na rynku oferowanych maszyn nie budzi zastrzeżeń. 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ta handlowa w tym zakresie jest duża i urozmaicona. Konsument ma do wyboru sprzęt tańszy przeznaczony dla amatorów, jak również znacznie droższy od znanych </w:t>
        <w:br/>
        <w:t>i cenionych producentów, przeznaczony dla profesjonalistów.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uppressAutoHyphens w:val="false"/>
        <w:ind w:firstLine="5954"/>
        <w:jc w:val="center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  <w:t>MAŁOPOLSKI</w:t>
      </w:r>
    </w:p>
    <w:p>
      <w:pPr>
        <w:pStyle w:val="Normal"/>
        <w:suppressAutoHyphens w:val="false"/>
        <w:ind w:firstLine="5954"/>
        <w:jc w:val="center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  <w:t>WOJEWÓDZKI  INSPEKTOR</w:t>
      </w:r>
    </w:p>
    <w:p>
      <w:pPr>
        <w:pStyle w:val="Normal"/>
        <w:suppressAutoHyphens w:val="false"/>
        <w:ind w:firstLine="5954"/>
        <w:jc w:val="center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  <w:t>INSPEKCJI  HANDLOWEJ</w:t>
      </w:r>
    </w:p>
    <w:p>
      <w:pPr>
        <w:pStyle w:val="Normal"/>
        <w:suppressAutoHyphens w:val="false"/>
        <w:ind w:firstLine="5954"/>
        <w:jc w:val="center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p>
      <w:pPr>
        <w:pStyle w:val="Normal"/>
        <w:suppressAutoHyphens w:val="false"/>
        <w:ind w:firstLine="5954"/>
        <w:jc w:val="center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  <w:t>/-/  Joanna Jahn - Machowska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  <w:lang w:eastAsia="pl-PL"/>
        </w:rPr>
      </w:r>
    </w:p>
    <w:p>
      <w:pPr>
        <w:pStyle w:val="Nagwek1"/>
        <w:tabs>
          <w:tab w:val="clear" w:pos="708"/>
          <w:tab w:val="left" w:pos="-851" w:leader="none"/>
          <w:tab w:val="left" w:pos="993" w:leader="none"/>
        </w:tabs>
        <w:spacing w:lineRule="auto" w:line="264" w:before="0" w:after="0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48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Hei">
    <w:altName w:val="黑体"/>
    <w:charset w:val="86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5664" w:firstLine="708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pacing w:val="-2"/>
        <w:sz w:val="28"/>
        <w:szCs w:val="28"/>
      </w:rPr>
      <w:t>Kraków,  lipiec  2018 r.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right="0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right="0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basedOn w:val="Domylnaczcionkaakapitu1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pacing w:val="-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pacing w:val="-2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pacing w:val="-2"/>
      <w:sz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pacing w:val="-2"/>
      <w:sz w:val="26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264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8:00Z</dcterms:created>
  <dc:creator>op1</dc:creator>
  <dc:description/>
  <cp:keywords/>
  <dc:language>en-US</dc:language>
  <cp:lastModifiedBy>Anna Gustkowicz</cp:lastModifiedBy>
  <cp:lastPrinted>2018-07-23T12:42:00Z</cp:lastPrinted>
  <dcterms:modified xsi:type="dcterms:W3CDTF">2018-07-25T11:50:00Z</dcterms:modified>
  <cp:revision>17</cp:revision>
  <dc:subject/>
  <dc:title>L</dc:title>
</cp:coreProperties>
</file>