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z kontroli prawidłowości oznakowania niebezpiecznych substancji i mieszanin            nie</w:t>
        <w:softHyphen/>
        <w:t>bezpiecznych, w tym zimowych płynów i koncentratów do spryskiwaczy szyb samo</w:t>
        <w:softHyphen/>
        <w:t>chodowych oraz płynów do chłodnic samochodowych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 IV kwartale 2016 roku kontrolami objęto  4  placówki, a  to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 hurtownię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 dużą sieć handlową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 placówki detaliczne. 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z w:val="22"/>
          <w:szCs w:val="22"/>
        </w:rPr>
        <w:t>prawdzono  łącznie 16 partii produktów o liczności 1.061 sztuk i wartości 15.689,77 zł,  kwe</w:t>
        <w:softHyphen/>
        <w:t>stio</w:t>
        <w:softHyphen/>
        <w:t>nując 1 partię o liczności 78 sztuk i wartości 1.716,00 zł, a to stanowi 6,25 proc. wszystkich objętych sprawdzeniem wyrobów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.     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120" w:before="120" w:after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Wszystkie objęte oceną produkty zakwalifikowane były do kategorii mieszanin stwarzających zagrożenie, dla których dostawca zobowiązany jest dostarczyć karty charakterystyki. Przedsiębiorcy  okazywali  je  w  toku  kontroli.  Obowiązek wymaganej re</w:t>
        <w:softHyphen/>
        <w:t>jestracji substancji sprawdzono dla wszystkich 16 partii mieszanin na podstawie dostępnych kart cha</w:t>
        <w:softHyphen/>
        <w:t>rakterystyki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Palatino Linotype" w:ascii="Palatino Linotype" w:hAnsi="Palatino Linotype"/>
          <w:color w:val="0D0D0D"/>
          <w:sz w:val="22"/>
          <w:szCs w:val="22"/>
        </w:rPr>
        <w:t>Oznakowanie wyrobów i  ich  opakowań sprawdzono w odniesieniu do wszystkich partii. Nieprawidłowości ujawniono w odniesieniu do 1 z nich, tj.: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do chłodnic -35°C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, na którego opakowaniu nie umieszczono numeru telefonu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dostawcy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, co stanowi naruszenie art. 17 ust. 1 pkt a 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</w:rPr>
        <w:t>rozporządzenia Parlamentu Europejskiego i Rady (WE) nr 1272/2008 z dnia 16.12.2008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</w:rPr>
        <w:t>r</w:t>
      </w:r>
      <w:r>
        <w:rPr>
          <w:rFonts w:cs="Palatino Linotype" w:ascii="Palatino Linotype" w:hAnsi="Palatino Linotype"/>
          <w:color w:val="0D0D0D"/>
          <w:spacing w:val="-4"/>
          <w:sz w:val="22"/>
          <w:szCs w:val="22"/>
          <w:lang w:val="pl-PL"/>
        </w:rPr>
        <w:t>oku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D0D0D"/>
          <w:sz w:val="22"/>
          <w:szCs w:val="22"/>
        </w:rPr>
        <w:t>w sprawie klasyfikacji, oznakowania i pakowania substancji i mieszanin, zmieniające  i uchylające dyrektywy 67/548/EWG i 1999/45/WE oraz zmieniające rozporządzenie (WE) nr 1907/2006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(Dz. U. UE L nr 353)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W związku z powyższym zaplanowano podjęcie działań kontrolnych wobec podmiotu odpowiedzialnego za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dystrybucję produktu. </w:t>
      </w:r>
    </w:p>
    <w:p>
      <w:pPr>
        <w:pStyle w:val="TextBody"/>
        <w:tabs>
          <w:tab w:val="clear" w:pos="708"/>
          <w:tab w:val="left" w:pos="750" w:leader="none"/>
        </w:tabs>
        <w:spacing w:lineRule="auto" w:line="120"/>
        <w:ind w:left="788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Spośród badanych wyrobów 3 posiadały opakowania wyposażone  w  zamknięcia  utrud</w:t>
        <w:softHyphen/>
        <w:t>niające  otwarcie  przed  dziećmi,  a  10  wyczuwalne  dotykiem  ostrzeżenie  o  niebezpie</w:t>
        <w:softHyphen/>
        <w:t>czeństw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1.3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Do badań laboratoryjnych w zakresie  zawartości metanolu pobrano 3 próbki zimowych płynów  do  spryskiwaczy  samochodowych, a to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/>
        <w:ind w:left="720" w:hanging="29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zimowy płyn do spryskiwaczy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-21°C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/>
        <w:ind w:left="720" w:hanging="29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zimowy płyn do spryskiwaczy -22°C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/>
        <w:ind w:left="720" w:hanging="29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płyn do spryskiwaczy samochodowych -22°C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W żadnym przypadku nie stwierdzono </w:t>
      </w:r>
      <w:r>
        <w:rPr>
          <w:rFonts w:cs="Palatino Linotype" w:ascii="Palatino Linotype" w:hAnsi="Palatino Linotype"/>
          <w:color w:val="0D0D0D"/>
          <w:sz w:val="22"/>
          <w:szCs w:val="22"/>
        </w:rPr>
        <w:t>przekroczenia dopuszczalnej zawartości metanolu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 xml:space="preserve">1.4.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Do badań laboratoryjnych w zakresie 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temperatury krystalizacji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obrano 1 próbkę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płynu do chłodnic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samochodowych, a to: płyn do chłodnic -35°C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Stwierdzono, iż produkt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osiada zawyżoną temperaturę krystalizacji, tj. -28,6°C (niepewność wyniku 2,0°C), podczas gdy producent na opakowaniu jednostkowym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za</w:t>
      </w:r>
      <w:r>
        <w:rPr>
          <w:rFonts w:cs="Palatino Linotype" w:ascii="Palatino Linotype" w:hAnsi="Palatino Linotype"/>
          <w:color w:val="0D0D0D"/>
          <w:sz w:val="22"/>
          <w:szCs w:val="22"/>
        </w:rPr>
        <w:t>deklarował -35°C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Kontrolowany 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przedsiębiorca  dobrowolnie wycofał ww. płyn z obrotu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yniki analizy laboratoryjnej były podstawą do wydania decyzji administracyjnej w sprawie zwrotu poniesionych kosztów badań przez kontrolowanego przedsiębiorcę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Zaplanowano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ponadt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odjęcie działań kontrolnych wobec podmiotu odpowiedzialnego za dystrybucje produktu. 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Kontrolą w zakresie przestrzegania obowiązku informowania odbiorców o opakowaniach                 i odpadach opakowaniowych produktów objęto wszystkie 4 placówk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color w:val="0D0D0D"/>
          <w:sz w:val="22"/>
          <w:szCs w:val="22"/>
        </w:rPr>
        <w:t>, nie stwierdzając nie</w:t>
        <w:softHyphen/>
        <w:t xml:space="preserve">prawidłowośc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3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.  Na 12 partiach sprawdzanych  wyrobów producenci deklarowali datę przydatności do użycia. Nie ujawniono wyrobów po jej przekroczeniu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K"/>
        <w:tabs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Kontrolowani przedsiębiorcy funkcjonowali legalnie. Ustalono, że 1 placówka działa                          w oparciu o zgłoszenie w CEIDG,  a 3 prowadzone są  na  podstawie wpisu do KRS.  </w:t>
      </w:r>
    </w:p>
    <w:p>
      <w:pPr>
        <w:pStyle w:val="K"/>
        <w:tabs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</w:r>
    </w:p>
    <w:p>
      <w:pPr>
        <w:pStyle w:val="K"/>
        <w:tabs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Cs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enia z kontroli dały podstawę d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sz w:val="22"/>
        </w:rPr>
        <w:t>1  wystąpienia pokontrolnego do kontrolowanego przedsiębior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lang w:val="pl-PL"/>
        </w:rPr>
        <w:t>wydania 1 decyzji administracyjnej w sprawie zwrotu kosztów badań laboratoryjnych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Przeprowadzone kontrole wykazały, iż producenci i importerzy wywiązują się                  z obowiązków właściwego znakowania i pakowania wyrobów chemicznych. Ujawniane                w tym zakresie nieprawidłowości nie mają w większości przypadków istotnego znaczenia dla bezpieczeństwa konsumentów. Również sprzedawcy stosowali się do obowiązujących prze</w:t>
        <w:softHyphen/>
        <w:t xml:space="preserve">pisów poprzez przestrzeganie okresów </w:t>
      </w:r>
      <w:r>
        <w:rPr>
          <w:rFonts w:cs="Palatino Linotype" w:ascii="Palatino Linotype" w:hAnsi="Palatino Linotype"/>
          <w:sz w:val="22"/>
          <w:szCs w:val="22"/>
        </w:rPr>
        <w:t xml:space="preserve">trwałości - przydatności do użycia oraz </w:t>
      </w:r>
      <w:r>
        <w:rPr>
          <w:rFonts w:cs="Palatino Linotype" w:ascii="Palatino Linotype" w:hAnsi="Palatino Linotype"/>
          <w:spacing w:val="-2"/>
          <w:sz w:val="22"/>
          <w:szCs w:val="22"/>
        </w:rPr>
        <w:t>informo</w:t>
        <w:softHyphen/>
        <w:t>wanie nabywców produktów w opakowaniach o właściwym postępowaniu z odpadami opako</w:t>
        <w:softHyphen/>
        <w:t>wa</w:t>
        <w:softHyphen/>
        <w:t xml:space="preserve">niowymi. </w:t>
      </w:r>
    </w:p>
    <w:p>
      <w:pPr>
        <w:pStyle w:val="Normal"/>
        <w:spacing w:before="120" w:after="0"/>
        <w:ind w:firstLine="708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skazane natomiast jest kontynuowanie badań laboratoryjnych płynów do chłodnic samochodowych, gdyż jak wykazały przeprowadzane czynności kontrolne, ich producenci dopusz</w:t>
        <w:softHyphen/>
        <w:t xml:space="preserve">czają się istotnych zaniedbań.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Palatino Linotype" w:hAnsi="Palatino Linotype" w:cs="Palatino Linotype"/>
        <w:spacing w:val="-2"/>
        <w:sz w:val="28"/>
        <w:szCs w:val="28"/>
      </w:rPr>
    </w:pPr>
    <w:r>
      <w:rPr>
        <w:rFonts w:eastAsia="Palatino Linotype" w:cs="Palatino Linotype" w:ascii="Palatino Linotype" w:hAnsi="Palatino Linotype"/>
        <w:spacing w:val="-2"/>
        <w:sz w:val="28"/>
        <w:szCs w:val="28"/>
      </w:rPr>
      <w:t xml:space="preserve">                                                                                             </w:t>
    </w:r>
    <w:r>
      <w:rPr>
        <w:rFonts w:cs="Palatino Linotype" w:ascii="Palatino Linotype" w:hAnsi="Palatino Linotype"/>
        <w:spacing w:val="-2"/>
        <w:sz w:val="28"/>
        <w:szCs w:val="28"/>
      </w:rPr>
      <w:t>Kraków,  luty   2017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op1</dc:creator>
  <dc:description/>
  <cp:keywords/>
  <dc:language>en-US</dc:language>
  <cp:lastModifiedBy>Marek Kużma</cp:lastModifiedBy>
  <cp:lastPrinted>2017-02-22T14:01:00Z</cp:lastPrinted>
  <dcterms:modified xsi:type="dcterms:W3CDTF">2017-03-03T12:14:00Z</dcterms:modified>
  <cp:revision>5</cp:revision>
  <dc:subject/>
  <dc:title>L</dc:title>
</cp:coreProperties>
</file>