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 kontroli  prawidłowości  oznakowania  detergentów.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II kwartale 2017 roku kontrolami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placówek (w  tym: 2 – detaliczne, </w:t>
        <w:br/>
        <w:t>3 hurtownie).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12"/>
          <w:szCs w:val="12"/>
        </w:rPr>
      </w:pPr>
      <w:r>
        <w:rPr>
          <w:rFonts w:cs="Palatino Linotype" w:ascii="Palatino Linotype" w:hAnsi="Palatino Linotype"/>
          <w:spacing w:val="2"/>
          <w:sz w:val="12"/>
          <w:szCs w:val="1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Łącznie  sprawdzon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17 partii detergentów,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2 – proszki do pr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płyn do płukania tkan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3 – płyny, koncentraty do mycia naczy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mleczka i płyny czyszcz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płyny i środki czyszczące do W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6 – płyny do mycia różnych po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tabletki i kapsułki do zmywa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tabletki do pr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1 – innych środków (połączenie proszku i żelu do prania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Nieprawidłowości w zakresie oznakowania detergentów stwierdzono podczas jednej kontroli dla 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partii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oduktów, co stanowi  11,76  proc. 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</w:t>
      </w:r>
      <w:r>
        <w:rPr>
          <w:rFonts w:cs="Palatino Linotype" w:ascii="Palatino Linotype" w:hAnsi="Palatino Linotype"/>
          <w:sz w:val="22"/>
          <w:szCs w:val="22"/>
        </w:rPr>
        <w:t xml:space="preserve">Dla wszystkich 17 partii detergentów sprawdzono ich oznakowan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opakowaniach sprawdzanych wyrobów, przeznaczonych do sprzedaży umieszczone były trwale, za pomocą czytelnych, widocznych liter wszystkie  przewidziane przepisami informacje, w tym także deklarowana przez producenta pojemność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 2 przypadkach stwierdzono brak podania informacji o zawartości procentowej tetrasodium EDTA, a dotyczyło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/>
        <w:ind w:left="1146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fesjonalnego płynu do mycia kuchni 500m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esjonalnego płynu do czyszczenia i pielęgnacji podłóg drewnianych 500ml.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 producenta ww. produktów skierowano wystąpienie pokontrolne celem wyelimi</w:t>
        <w:softHyphen/>
        <w:t xml:space="preserve">nowania stwierdzonych nieprawidłowości. 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dpowiedzi otrzymano pismo, w którym przedsiębiorca informuje, że oznakowanie zostało poprawione i przesłał wzór poprawionej etykiety. 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firstLine="67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, spośród objętych kontrolą detergentów 4 partie zostały sklasyfikowane jako stwarzające zagrożenie. Spełniały one  wymagania określone w ustawie z dnia 25.02.2011 roku </w:t>
      </w:r>
      <w:r>
        <w:rPr>
          <w:rFonts w:cs="Palatino Linotype" w:ascii="Palatino Linotype" w:hAnsi="Palatino Linotype"/>
          <w:i/>
          <w:sz w:val="22"/>
          <w:szCs w:val="22"/>
        </w:rPr>
        <w:t>o substancjach chemicznych i ich mieszaninach</w:t>
      </w:r>
      <w:r>
        <w:rPr>
          <w:rFonts w:cs="Palatino Linotype" w:ascii="Palatino Linotype" w:hAnsi="Palatino Linotype"/>
          <w:sz w:val="22"/>
          <w:szCs w:val="22"/>
        </w:rPr>
        <w:t xml:space="preserve"> (Dz. U. z 2015r., poz. 1203  późn. zm.), tj. posiadały prawidłowe oznakowanie oraz opakowania. 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en z produktów wymagał zaopatrzenia opakowania w wyczuwalne dotykiem ostrzeżenie o niebezpieczeństwie „Δ” oraz zamknięcia utrudniającego otwarcie przez dzieci (płyn WC), nie stwierdzając nieprawidłowości w tym zakresie.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wnoszono uwag do przestrzegania ustawy z dnia 7 maja 2009 roku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o towarach paczkowanych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(Dz. U. z 2015r., poz. 1161) oraz rozporządzenia  Rady  Ministrów z dnia </w:t>
        <w:br/>
        <w:t>20 lipca  2009</w:t>
      </w:r>
      <w:r>
        <w:rPr>
          <w:rFonts w:cs="Palatino Linotype" w:ascii="Palatino Linotype" w:hAnsi="Palatino Linotype"/>
          <w:sz w:val="22"/>
          <w:szCs w:val="22"/>
        </w:rPr>
        <w:t xml:space="preserve">  roku </w:t>
      </w:r>
      <w:r>
        <w:rPr>
          <w:rFonts w:cs="Palatino Linotype" w:ascii="Palatino Linotype" w:hAnsi="Palatino Linotype"/>
          <w:i/>
          <w:sz w:val="22"/>
          <w:szCs w:val="22"/>
        </w:rPr>
        <w:t>w sprawie szczegółowych wymagań dotyczących oznakowań towarów paczkowanych</w:t>
      </w:r>
      <w:r>
        <w:rPr>
          <w:rFonts w:cs="Palatino Linotype" w:ascii="Palatino Linotype" w:hAnsi="Palatino Linotype"/>
          <w:sz w:val="22"/>
          <w:szCs w:val="22"/>
        </w:rPr>
        <w:t xml:space="preserve"> (Dz. U. 122, poz. 1016)</w:t>
      </w:r>
    </w:p>
    <w:p>
      <w:pPr>
        <w:pStyle w:val="Normal"/>
        <w:tabs>
          <w:tab w:val="clear" w:pos="708"/>
          <w:tab w:val="left" w:pos="300" w:leader="none"/>
        </w:tabs>
        <w:spacing w:lineRule="auto" w:line="120"/>
        <w:ind w:left="425" w:firstLine="67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120"/>
        <w:ind w:left="425" w:firstLine="67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.2 </w:t>
      </w:r>
      <w:r>
        <w:rPr>
          <w:rFonts w:cs="Palatino Linotype" w:ascii="Palatino Linotype" w:hAnsi="Palatino Linotype"/>
          <w:sz w:val="22"/>
          <w:szCs w:val="22"/>
        </w:rPr>
        <w:t xml:space="preserve"> W czasie kontroli badano po jednej partii kapsułek do prania i do zmywarek, nie wnosząc uwag w zakresie oznakowania. </w:t>
      </w:r>
    </w:p>
    <w:p>
      <w:pPr>
        <w:pStyle w:val="Normal"/>
        <w:tabs>
          <w:tab w:val="clear" w:pos="708"/>
          <w:tab w:val="left" w:pos="300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K"/>
        <w:spacing w:lineRule="auto" w:line="120"/>
        <w:ind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spacing w:lineRule="auto" w:line="264"/>
        <w:ind w:left="400" w:hanging="40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.3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o badań laboratoryjnych w Laboratorium Kontrolno-Analitycznym w Katowicach, w zakresie zawartości masy netto pobra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6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i produktów, nie stwierdzając niezgodności z deklaracją producenta.</w:t>
      </w:r>
    </w:p>
    <w:p>
      <w:pPr>
        <w:pStyle w:val="K"/>
        <w:spacing w:lineRule="auto" w:line="120"/>
        <w:ind w:left="425" w:hanging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spacing w:lineRule="auto" w:line="264"/>
        <w:ind w:left="426" w:hanging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4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e wszystkich 5 placówkach sprawdzono przestrzeganie obowiązku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informowania konsumentów/odbiorców o postępowaniu z opakowaniami i odpadami opakowaniowymi pro</w:t>
        <w:softHyphen/>
        <w:t>duktów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godnie z art. 42 ustawy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z dnia 13.06.2013 roku </w:t>
      </w:r>
      <w:r>
        <w:rPr>
          <w:rFonts w:cs="Palatino Linotype" w:ascii="Palatino Linotype" w:hAnsi="Palatino Linotype"/>
          <w:i/>
          <w:spacing w:val="2"/>
          <w:sz w:val="22"/>
          <w:szCs w:val="22"/>
        </w:rPr>
        <w:t xml:space="preserve">o gospodarce opakowaniami </w:t>
        <w:br/>
        <w:t xml:space="preserve">i odpadami opakowaniowymi </w:t>
      </w:r>
      <w:r>
        <w:rPr>
          <w:rFonts w:cs="Palatino Linotype" w:ascii="Palatino Linotype" w:hAnsi="Palatino Linotype"/>
          <w:spacing w:val="2"/>
          <w:sz w:val="22"/>
          <w:szCs w:val="22"/>
        </w:rPr>
        <w:t>(Dz. U. z 2016r., poz. 1863 z późn. zm.)</w:t>
      </w:r>
      <w:r>
        <w:rPr>
          <w:rFonts w:cs="Palatino Linotype" w:ascii="Palatino Linotype" w:hAnsi="Palatino Linotype"/>
          <w:i/>
          <w:spacing w:val="2"/>
          <w:sz w:val="22"/>
          <w:szCs w:val="22"/>
        </w:rPr>
        <w:t xml:space="preserve">. </w:t>
      </w:r>
    </w:p>
    <w:p>
      <w:pPr>
        <w:pStyle w:val="K"/>
        <w:spacing w:lineRule="auto" w:line="264"/>
        <w:ind w:left="42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czasie kontroli wymagane informacje były uwidocznione poprzez ich wywieszenie </w:t>
        <w:br/>
        <w:t xml:space="preserve">w miejscu sprzedaży. </w:t>
      </w:r>
    </w:p>
    <w:p>
      <w:pPr>
        <w:pStyle w:val="K"/>
        <w:spacing w:lineRule="auto" w:line="120"/>
        <w:ind w:left="425" w:hanging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K"/>
        <w:spacing w:lineRule="auto" w:line="264"/>
        <w:ind w:left="426" w:hanging="42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4.5.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odniesieniu d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7 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detergentów, sprawdzono ich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okresy trwałości lub daty przydat</w:t>
        <w:softHyphen/>
        <w:t>ności do użycia</w:t>
      </w:r>
      <w:r>
        <w:rPr>
          <w:rFonts w:cs="Palatino Linotype" w:ascii="Palatino Linotype" w:hAnsi="Palatino Linotype"/>
          <w:spacing w:val="-2"/>
          <w:sz w:val="22"/>
          <w:szCs w:val="22"/>
        </w:rPr>
        <w:t>. Nie stwierdzono produktów przeterminowanych.</w:t>
      </w:r>
    </w:p>
    <w:p>
      <w:pPr>
        <w:pStyle w:val="K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K"/>
        <w:spacing w:lineRule="auto" w:line="264"/>
        <w:ind w:left="500" w:hanging="500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Kontrolowani przedsiębiorcy funkcjonowali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legalnie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– 3 podmioty posiadały zaświadczenie </w:t>
        <w:br/>
        <w:t xml:space="preserve">o wpisie do ewidencji działalności gospodarczej, a 2 wpisy do KRS. W żadnym </w:t>
        <w:br/>
        <w:t xml:space="preserve">z przypadków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nie ujawniono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niezgodności stanu faktycznego prowadzonej działalności </w:t>
        <w:br/>
        <w:t>z zakresem ujętym w okazanych dokumentach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Palatino Linotype" w:hAnsi="Palatino Linotype" w:cs="Palatino Linotype"/>
          <w:bCs/>
          <w:color w:val="000000"/>
          <w:spacing w:val="-2"/>
          <w:sz w:val="22"/>
          <w:szCs w:val="24"/>
          <w:lang w:val="pl-PL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Palatino Linotype" w:hAnsi="Palatino Linotype" w:cs="Palatino Linotype"/>
          <w:spacing w:val="-4"/>
          <w:sz w:val="22"/>
        </w:rPr>
      </w:pPr>
      <w:r>
        <w:rPr>
          <w:rFonts w:cs="Palatino Linotype" w:ascii="Palatino Linotype" w:hAnsi="Palatino Linotype"/>
          <w:sz w:val="22"/>
          <w:szCs w:val="24"/>
        </w:rPr>
        <w:t>Ustalenia z kontroli dały podstawę do</w:t>
      </w:r>
      <w:r>
        <w:rPr>
          <w:rFonts w:cs="Palatino Linotype" w:ascii="Palatino Linotype" w:hAnsi="Palatino Linotype"/>
          <w:sz w:val="22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spacing w:val="-4"/>
          <w:sz w:val="22"/>
        </w:rPr>
        <w:t>skierowania 1 wystąpienia pokontrolnego zawierającego wniosek o usunięcie nieprawidłowości.</w:t>
      </w:r>
    </w:p>
    <w:p>
      <w:pPr>
        <w:pStyle w:val="TextBody"/>
        <w:spacing w:lineRule="auto" w:line="264"/>
        <w:ind w:left="360" w:hanging="0"/>
        <w:rPr>
          <w:rFonts w:ascii="Palatino Linotype" w:hAnsi="Palatino Linotype" w:cs="Palatino Linotype"/>
          <w:spacing w:val="-4"/>
          <w:sz w:val="22"/>
          <w:lang w:val="pl-PL"/>
        </w:rPr>
      </w:pPr>
      <w:r>
        <w:rPr>
          <w:rFonts w:cs="Palatino Linotype" w:ascii="Palatino Linotype" w:hAnsi="Palatino Linotype"/>
          <w:spacing w:val="-4"/>
          <w:sz w:val="22"/>
          <w:lang w:val="pl-PL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>Podsumowując wyniki kontroli należy stwierdzić, iż zarówno detergenty produkowane przez małych przedsiębiorców lokalnych, jak i te produkowane przez producentów o zasięgu ogólnoeuropejskim znakowane są w sposób właściwy i zgodny ze szczegółowymi przepisami, z małymi, drobnymi uchybieniami. Pozwala to sądzić,</w:t>
        <w:br/>
        <w:t xml:space="preserve"> że w większości producenci/dystrybutorzy posiadają wymaganą wiedzę w tym zakresie. 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b/>
          <w:b/>
          <w:spacing w:val="2"/>
          <w:sz w:val="16"/>
          <w:szCs w:val="22"/>
        </w:rPr>
      </w:pPr>
      <w:r>
        <w:rPr>
          <w:rFonts w:cs="Palatino Linotype" w:ascii="Palatino Linotype" w:hAnsi="Palatino Linotype"/>
          <w:b/>
          <w:spacing w:val="2"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listopad 2017 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sz w:val="22"/>
    </w:rPr>
  </w:style>
  <w:style w:type="character" w:styleId="WW8Num9z1">
    <w:name w:val="WW8Num9z1"/>
    <w:qFormat/>
    <w:rPr>
      <w:rFonts w:ascii="Symbol" w:hAnsi="Symbol" w:cs="Symbo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op1</dc:creator>
  <dc:description/>
  <cp:keywords/>
  <dc:language>en-US</dc:language>
  <cp:lastModifiedBy>Krzysztof Wilk</cp:lastModifiedBy>
  <cp:lastPrinted>2017-11-28T11:08:00Z</cp:lastPrinted>
  <dcterms:modified xsi:type="dcterms:W3CDTF">2017-11-30T08:45:00Z</dcterms:modified>
  <cp:revision>2</cp:revision>
  <dc:subject/>
  <dc:title>L</dc:title>
</cp:coreProperties>
</file>