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 xml:space="preserve">z kontroli produktów biobójczych oferowanych 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w placówkach hurtowych i detalicznych.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b/>
          <w:b/>
          <w:color w:val="0D0D0D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2"/>
          <w:sz w:val="22"/>
          <w:szCs w:val="22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III kwartale 2017 roku kontrolami objęto 4 placówki prowadzące sprzedaż de</w:t>
        <w:softHyphen/>
        <w:t xml:space="preserve">taliczną produktów biobójczych. </w:t>
      </w:r>
    </w:p>
    <w:p>
      <w:pPr>
        <w:pStyle w:val="Normal"/>
        <w:spacing w:lineRule="auto" w:line="120" w:before="120" w:after="0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awdzono  łącznie 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14 partii produktów biobójczych,  </w:t>
      </w:r>
      <w:r>
        <w:rPr>
          <w:rFonts w:cs="Palatino Linotype" w:ascii="Palatino Linotype" w:hAnsi="Palatino Linotype"/>
          <w:color w:val="000000"/>
          <w:sz w:val="22"/>
          <w:szCs w:val="22"/>
        </w:rPr>
        <w:t>nie kwestionując żadnej z nich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Kontrolą</w:t>
      </w:r>
      <w:r>
        <w:rPr>
          <w:rFonts w:cs="Palatino Linotype" w:ascii="Palatino Linotype" w:hAnsi="Palatino Linotype"/>
          <w:color w:val="0D0D0D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objęto </w:t>
      </w:r>
      <w:r>
        <w:rPr>
          <w:rFonts w:cs="Palatino Linotype" w:ascii="Palatino Linotype" w:hAnsi="Palatino Linotype"/>
          <w:b/>
          <w:color w:val="0D0D0D"/>
          <w:sz w:val="22"/>
          <w:szCs w:val="22"/>
        </w:rPr>
        <w:t>14 partii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roduktów biobójczych (kategorii III). W zakresie spełniania wymogów określonych w ustawie z dnia 9 października 2015 r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oku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 xml:space="preserve">o produktach biobójczych </w:t>
      </w:r>
      <w:r>
        <w:rPr>
          <w:rFonts w:cs="Palatino Linotype" w:ascii="Palatino Linotype" w:hAnsi="Palatino Linotype"/>
          <w:color w:val="0D0D0D"/>
          <w:sz w:val="22"/>
          <w:szCs w:val="22"/>
        </w:rPr>
        <w:t>(Dz. U. z 2015r. poz. 1926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z późn. zm.</w:t>
      </w:r>
      <w:r>
        <w:rPr>
          <w:rFonts w:cs="Palatino Linotype" w:ascii="Palatino Linotype" w:hAnsi="Palatino Linotype"/>
          <w:color w:val="0D0D0D"/>
          <w:sz w:val="22"/>
          <w:szCs w:val="22"/>
        </w:rPr>
        <w:t>)</w:t>
      </w: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uwag nie wnoszono do żadnej z nich.  </w:t>
      </w:r>
    </w:p>
    <w:p>
      <w:pPr>
        <w:pStyle w:val="TextBody"/>
        <w:spacing w:lineRule="auto" w:line="240"/>
        <w:ind w:left="400" w:hanging="0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14 partii badanych wyrobów zostało zaklasyfikowanych jako mieszaniny stwarzające zagrożenie i w związku  z  tym  podlegały obowiązkowi oznakowania i opakowania zgodnie z wymogami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rozporządzenia Parlamentu Europejskiego i Rady (WE) nr 1272/2008 z dnia 16.12.2008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r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oku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sprawie klasyfikacji, oznakowania i pakowania substancji i mieszanin, zmieniające i uchylające dyrektywy 67/548/EWG i 1999/45/WE oraz zmieniające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>go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 xml:space="preserve"> rozpo</w:t>
        <w:softHyphen/>
        <w:t xml:space="preserve">rządzenie (WE) </w:t>
        <w:br/>
        <w:t>nr 1907/2006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(Dz. U. UE L nr 353)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TextBody"/>
        <w:spacing w:lineRule="auto" w:line="240"/>
        <w:ind w:left="400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W powyższym zakresie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nie ujawniono nieprawidłowości.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/>
        <w:ind w:left="400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W kontrolowanych placówkach nie stwierdzono wyrobów poddanych działaniu produktów biobójczych. </w:t>
      </w:r>
    </w:p>
    <w:p>
      <w:pPr>
        <w:pStyle w:val="Tekstpodstawowy3"/>
        <w:rPr>
          <w:rFonts w:ascii="Palatino Linotype" w:hAnsi="Palatino Linotype" w:cs="Palatino Linotype"/>
          <w:color w:val="0D0D0D"/>
          <w:spacing w:val="-2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pl-PL"/>
        </w:rPr>
      </w:r>
    </w:p>
    <w:p>
      <w:pPr>
        <w:pStyle w:val="TextBody"/>
        <w:spacing w:lineRule="auto" w:line="240"/>
        <w:ind w:left="426" w:hanging="426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2.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 Kontrolą w zakresie przestrzegania obowiązku informowania konsumentów o odpadach opakowaniowych produktów objęto wszystkie 4 placówki.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W przypadku jednej z nich, </w:t>
        <w:br/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w miejscu sprzedaży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produktów w opakowaniach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nie wywieszono informacji </w:t>
        <w:br/>
        <w:t xml:space="preserve">o opakowaniach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i odpadach opakowaniowych w zakresie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284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- dostępnych systemów zwrotu, zbierania i odzysku, w tym recyklingu, odpadów opakowaniowych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284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właściwego postępowania z odpadami opakowaniowymi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284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znaczenia oznaczeń stosowanych na opakowaniach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1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Powyższe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stanowiło </w:t>
      </w:r>
      <w:r>
        <w:rPr>
          <w:rFonts w:cs="Palatino Linotype" w:ascii="Palatino Linotype" w:hAnsi="Palatino Linotype"/>
          <w:color w:val="0D0D0D"/>
          <w:sz w:val="22"/>
          <w:szCs w:val="22"/>
        </w:rPr>
        <w:t>naruszenie art. 42 ustawy z dnia 13.06.2013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r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oku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o  gospodarce opakowaniami i odpadami opakowaniowymi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 (Dz. U. z 2016r., poz. 1863 z późn. zm.).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Ujawniona nieprawidłowość skutkowała nałożeniem na kontrolowanego przedsiębiorcę kary pieniężnej w wysokości 5.000 zł. Ponadto do kontrolowanego przedsiębiorcy skierowano wystąpienie pokontrolne z wnioskiem o wyeliminowanie stwierdzonej nieprawidłowości. W odpowiedzi przedsiębiorca zastosował się do zawartego w piśmie wniosku i uwidocznił w miejscu sprzedaży wymagane informacje.</w:t>
      </w:r>
    </w:p>
    <w:p>
      <w:pPr>
        <w:pStyle w:val="TextBody"/>
        <w:spacing w:lineRule="auto" w:line="240"/>
        <w:ind w:left="426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240"/>
        <w:ind w:left="426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3.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 Nie stwierdzono produktów po  przekroczeniu daty przydatności do użycia.</w:t>
      </w:r>
    </w:p>
    <w:p>
      <w:pPr>
        <w:pStyle w:val="TextBody"/>
        <w:spacing w:lineRule="auto" w:line="240"/>
        <w:ind w:left="426" w:hanging="284"/>
        <w:rPr>
          <w:rFonts w:ascii="Palatino Linotype" w:hAnsi="Palatino Linotype" w:cs="Palatino Linotype"/>
          <w:b/>
          <w:b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</w:r>
    </w:p>
    <w:p>
      <w:pPr>
        <w:pStyle w:val="K"/>
        <w:ind w:left="426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4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 Kontrolowani przedsiębiorcy funkcjonowali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legalnie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w oparciu o zaświadczenia o wpisie do ewidencji działalności gospodarczej. </w:t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Ustalenia kontroli dały podstawę do wymierzenia przez Małopolskiego Inspektora Inspekcji Handlowej kary pieniężnej w wysokości 5.000 zł, w drodze decyzji administracyjnej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color w:val="FF0000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Podsumowując wyniki kontroli należy stwierdzić, że wymagania jakie musi spełnić producent, aby uzyskać pozwolenie na obrót produktem biobójczym skutkują tym, iż dostępne na rynku wyroby w większości przypadków zawierają wszelkie niezbędne informacje umożliwiające bezpieczne i skuteczne ich wykorzystywanie. Zauważyć należy także, że w chwili obecnej zdecydowana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większość tego typu produktów, dostępna na rynku, to znane marki, wprowadzane do obrotu przez dużych producentów o zasięgu ogólnokrajowym i specjalizujących się w wyrobach chemicznych o działaniu biobójczym.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color w:val="FF0000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2"/>
          <w:sz w:val="16"/>
          <w:szCs w:val="16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2"/>
          <w:sz w:val="28"/>
        </w:rPr>
      </w:pPr>
      <w:r>
        <w:rPr>
          <w:rFonts w:cs="Palatino Linotype" w:ascii="Palatino Linotype" w:hAnsi="Palatino Linotype"/>
          <w:b/>
          <w:spacing w:val="2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2832" w:hanging="2832"/>
      <w:jc w:val="right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4"/>
        <w:szCs w:val="24"/>
      </w:rPr>
      <w:t>Kraków,  październik  2017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D0D0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8:00Z</dcterms:created>
  <dc:creator>op1</dc:creator>
  <dc:description/>
  <cp:keywords/>
  <dc:language>en-US</dc:language>
  <cp:lastModifiedBy>Krzysztof Wilk</cp:lastModifiedBy>
  <cp:lastPrinted>2017-10-18T11:11:00Z</cp:lastPrinted>
  <dcterms:modified xsi:type="dcterms:W3CDTF">2017-10-23T13:08:00Z</dcterms:modified>
  <cp:revision>2</cp:revision>
  <dc:subject/>
  <dc:title>L</dc:title>
</cp:coreProperties>
</file>