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ind w:firstLine="851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 n    f    o    r    m    a    c    j    a</w:t>
      </w:r>
    </w:p>
    <w:p>
      <w:pPr>
        <w:pStyle w:val="TextBody"/>
        <w:spacing w:lineRule="auto" w:line="264"/>
        <w:ind w:firstLine="851"/>
        <w:jc w:val="center"/>
        <w:rPr>
          <w:rFonts w:ascii="Palatino Linotype" w:hAnsi="Palatino Linotype" w:cs="Arial"/>
          <w:b/>
          <w:b/>
          <w:sz w:val="24"/>
          <w:szCs w:val="24"/>
          <w:lang w:val="pl-PL"/>
        </w:rPr>
      </w:pPr>
      <w:r>
        <w:rPr>
          <w:rFonts w:cs="Arial" w:ascii="Palatino Linotype" w:hAnsi="Palatino Linotype"/>
          <w:b/>
          <w:sz w:val="24"/>
          <w:szCs w:val="24"/>
          <w:lang w:val="pl-PL"/>
        </w:rPr>
        <w:t xml:space="preserve">z całorocznej  </w:t>
      </w:r>
      <w:r>
        <w:rPr>
          <w:rFonts w:cs="Arial" w:ascii="Palatino Linotype" w:hAnsi="Palatino Linotype"/>
          <w:b/>
          <w:sz w:val="24"/>
          <w:szCs w:val="24"/>
        </w:rPr>
        <w:t xml:space="preserve">kontroli </w:t>
      </w:r>
      <w:r>
        <w:rPr>
          <w:rFonts w:cs="Arial" w:ascii="Palatino Linotype" w:hAnsi="Palatino Linotype"/>
          <w:b/>
          <w:sz w:val="24"/>
          <w:szCs w:val="24"/>
          <w:lang w:val="pl-PL"/>
        </w:rPr>
        <w:t xml:space="preserve">prawidłowości obrotu akumulatorami samochodowymi </w:t>
        <w:br/>
        <w:t>i  bateriami</w:t>
      </w:r>
    </w:p>
    <w:p>
      <w:pPr>
        <w:pStyle w:val="TextBody"/>
        <w:spacing w:lineRule="auto" w:line="264"/>
        <w:ind w:firstLine="851"/>
        <w:jc w:val="center"/>
        <w:rPr>
          <w:rFonts w:ascii="Palatino Linotype" w:hAnsi="Palatino Linotype" w:cs="Arial"/>
          <w:b/>
          <w:b/>
          <w:sz w:val="24"/>
          <w:szCs w:val="24"/>
          <w:lang w:val="pl-PL"/>
        </w:rPr>
      </w:pPr>
      <w:r>
        <w:rPr>
          <w:rFonts w:cs="Arial" w:ascii="Palatino Linotype" w:hAnsi="Palatino Linotype"/>
          <w:b/>
          <w:sz w:val="24"/>
          <w:szCs w:val="24"/>
          <w:lang w:val="pl-PL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Kontrole w powyższym zakresie realizowano w I i III kwartale 2015 roku. Ogółem objęto nimi  17 placówek, w 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9 hurtow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7 placówek deta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1 zakład  usługowy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z których nieprawidłowości stwierdzono w 2 (11,76 proc.).</w:t>
      </w:r>
    </w:p>
    <w:p>
      <w:pPr>
        <w:pStyle w:val="TextBody"/>
        <w:spacing w:lineRule="auto" w:line="264"/>
        <w:ind w:firstLine="851"/>
        <w:jc w:val="center"/>
        <w:rPr>
          <w:rFonts w:ascii="Palatino Linotype" w:hAnsi="Palatino Linotype" w:cs="Arial"/>
          <w:b/>
          <w:b/>
          <w:spacing w:val="2"/>
          <w:sz w:val="24"/>
          <w:szCs w:val="24"/>
          <w:lang w:val="pl-PL"/>
        </w:rPr>
      </w:pPr>
      <w:r>
        <w:rPr>
          <w:rFonts w:cs="Arial" w:ascii="Palatino Linotype" w:hAnsi="Palatino Linotype"/>
          <w:b/>
          <w:spacing w:val="2"/>
          <w:sz w:val="24"/>
          <w:szCs w:val="24"/>
          <w:lang w:val="pl-PL"/>
        </w:rPr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4.1. W zakresie prawidłowości oznaczenia oferowanych do sprzedaży baterii </w:t>
        <w:br/>
        <w:t xml:space="preserve">i  akumulatorów, </w:t>
      </w:r>
      <w:r>
        <w:rPr>
          <w:rFonts w:cs="Palatino Linotype" w:ascii="Palatino Linotype" w:hAnsi="Palatino Linotype"/>
          <w:sz w:val="22"/>
          <w:szCs w:val="22"/>
        </w:rPr>
        <w:t>podczas 16 kontroli poddano sprawdzeniu 72 partie, z których zakwe</w:t>
        <w:softHyphen/>
        <w:t>stionowano  4  (tj. 5,55 proc.).</w:t>
      </w:r>
    </w:p>
    <w:p>
      <w:pPr>
        <w:pStyle w:val="Normal"/>
        <w:spacing w:lineRule="auto" w:line="264"/>
        <w:ind w:left="852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gadnienia tego nie badano w 1 zakładzie usługowym. </w:t>
      </w:r>
    </w:p>
    <w:p>
      <w:pPr>
        <w:pStyle w:val="Normal"/>
        <w:spacing w:lineRule="auto" w:line="264"/>
        <w:ind w:left="709" w:hanging="283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) </w:t>
      </w:r>
      <w:r>
        <w:rPr>
          <w:rFonts w:cs="Palatino Linotype" w:ascii="Palatino Linotype" w:hAnsi="Palatino Linotype"/>
          <w:spacing w:val="-2"/>
          <w:sz w:val="22"/>
          <w:szCs w:val="22"/>
        </w:rPr>
        <w:t>oznakowanie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symbolem selektywnego zbierania budziło zastrzeżenia (w czasie                     1 kontroli), ponieważ było ono niezgodne ze wzorem (miało  wymiar 0,5 x 0,5 cm, a nie            1 x 1cm),</w:t>
      </w:r>
    </w:p>
    <w:p>
      <w:pPr>
        <w:pStyle w:val="Normal"/>
        <w:spacing w:lineRule="auto" w:line="264"/>
        <w:ind w:left="709" w:hanging="283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b) </w:t>
      </w:r>
      <w:r>
        <w:rPr>
          <w:rFonts w:cs="Palatino Linotype" w:ascii="Palatino Linotype" w:hAnsi="Palatino Linotype"/>
          <w:sz w:val="22"/>
          <w:szCs w:val="22"/>
        </w:rPr>
        <w:t xml:space="preserve">do każdego akumulatora samochodowego dołączono informacje o warunkach i trybie ich zwrotu oraz zorganizowanych dla nich punktach zbierania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</w:p>
    <w:p>
      <w:pPr>
        <w:pStyle w:val="Normal"/>
        <w:spacing w:lineRule="auto" w:line="264"/>
        <w:ind w:left="852" w:hanging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4.2. Sprawdzając oznaczenia oferowanych do sprzedaży przenośnych baterii </w:t>
        <w:br/>
        <w:t xml:space="preserve">i akumulatorów oraz baterii i akumulatorów samochodowych wprowadzonych do obrotu po 31.05.2012 roku </w:t>
      </w:r>
      <w:r>
        <w:rPr>
          <w:rFonts w:cs="Palatino Linotype" w:ascii="Palatino Linotype" w:hAnsi="Palatino Linotype"/>
          <w:sz w:val="22"/>
          <w:szCs w:val="22"/>
        </w:rPr>
        <w:t>stwierdzono, że posiadały one informacje o ich pojemności, wyrażone w liczbach całkowitych. Wielkości etykiet nie kwestionowano.</w:t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4.3. Podczas 10 kontroli sprawdzono prawidłowość zaprojektowania i oznakowania </w:t>
      </w:r>
      <w:r>
        <w:rPr>
          <w:rFonts w:cs="Palatino Linotype" w:ascii="Palatino Linotype" w:hAnsi="Palatino Linotype"/>
          <w:sz w:val="22"/>
          <w:szCs w:val="22"/>
        </w:rPr>
        <w:t xml:space="preserve">45 partii sprzętu, w których zamontowane zostały baterie, nie stwierdzając uwag w tym zakresie. </w:t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4. Prawidłowość i legalność wykonywania działalności.</w:t>
      </w:r>
    </w:p>
    <w:p>
      <w:pPr>
        <w:pStyle w:val="Normal"/>
        <w:spacing w:lineRule="auto" w:line="264"/>
        <w:ind w:left="993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4.4.1. </w:t>
      </w:r>
      <w:r>
        <w:rPr>
          <w:rFonts w:cs="Palatino Linotype" w:ascii="Palatino Linotype" w:hAnsi="Palatino Linotype"/>
          <w:sz w:val="22"/>
          <w:szCs w:val="22"/>
        </w:rPr>
        <w:t>Kontrolowani przedsiębiorcy prowadzili działalność legalnie i zgodnie z zakresem określonym  we wpisie do Centralnej Ewidencji i Informacji o Działalności Gospodarczej (8)  oraz do Krajowego Rejestru Sądowego (9).</w:t>
      </w:r>
    </w:p>
    <w:p>
      <w:pPr>
        <w:pStyle w:val="Normal"/>
        <w:spacing w:lineRule="auto" w:line="264"/>
        <w:ind w:left="993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4.2.</w:t>
      </w:r>
      <w:r>
        <w:rPr>
          <w:rFonts w:cs="Palatino Linotype" w:ascii="Palatino Linotype" w:hAnsi="Palatino Linotype"/>
          <w:sz w:val="22"/>
          <w:szCs w:val="22"/>
        </w:rPr>
        <w:t xml:space="preserve"> Prawidłowość wykonywania działalności sprawdzono podczas 17 kontroli, stwierdzając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sprzedawcy detalicz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jmują selektywnie zebrane baterie i zużyte akumulatory przenośne od użytkownika  końcowego przez udostępnienie pojemnika na nie bez żądania od nich zapłaty za ich przyjęc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ują zebrane, zużyte baterie i akumulatory, sprzedawcy hurtowemu, zbierającemu je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nadto sprzedawca oferujący baterie samochodowe w widocznym miejscu umieścił informacje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arunkach i trybie zwrotu zużytych akumulatorów samochodowych oraz możliwości zwrotu pobranej opłaty depozytowej w punkcie sprzeda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unktach zbierania zużytych baterii i zużytych akumulatorów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8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stwierdzono pobierania opłat depozytowych,</w:t>
      </w:r>
    </w:p>
    <w:p>
      <w:pPr>
        <w:pStyle w:val="Normal"/>
        <w:spacing w:lineRule="auto" w:line="264"/>
        <w:ind w:left="993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sprzedawcy hurtow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yjmują zużyte baterie przenośne i akumulatory od użytkownika  końcowego oraz od sprzedawcy detalicznego, któremu przekazali baterie przenośne lub akumulatory, bez żądania od nich zapłaty za ich przyjęc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ują zużyte baterie i zużyte akumulatory zbierającemu je,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8" w:hanging="282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) przedsiębiorca świadczący usługi w zakresie wymiany zużytych baterii i akumulator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jmował selektywnie zebrane zużyte baterie przenośne od użytkownika końcowego, bez  żądania od niego zapłaty za ich przyjęc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ywał zużyte baterie do dostawcy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114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.5. Prawidłowość udzielania gwarancji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 wszystkich 11 partii akumulatorów samochodowych dołączono karty gwarancyjne sporządzone w języku polskim, sformułowane w sposób jasny, zrozumiały </w:t>
        <w:br/>
        <w:t xml:space="preserve">i niewprowadzający w błąd. Karty te zawierały: nazwę i adres gwaranta, czas trwania </w:t>
        <w:br/>
        <w:t>i terytorialny zasięg ochrony gwarancyjnej, uprawnienia przysługujące w razie stwierdzenia wady, stwierdzenie, że gwarancja nie wyłącza, nie ogranicza ani nie zawiera uprawnień kupującego wynikających z przepisów o rękojmi za wady rzeczy sprzedanej.</w:t>
      </w:r>
    </w:p>
    <w:p>
      <w:pPr>
        <w:pStyle w:val="Normal"/>
        <w:tabs>
          <w:tab w:val="clear" w:pos="708"/>
          <w:tab w:val="left" w:pos="426" w:leader="none"/>
          <w:tab w:val="left" w:pos="1415" w:leader="none"/>
        </w:tabs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6. Inne ustalenia kontroli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przedsiębiorcy dokonywali zakupów bezpośrednio od podmiotów wprowadzających baterie lub akumulatory na rynek krajowy, jak również w hurtowniach. W okazanych dowodach zakupu zostały odnotowane numery rejestrowe,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) ponadto pozyskane w toku kontroli dane dają podstaw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/>
        <w:ind w:left="993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 pism  do właściwych marszałków  województwa z  danymi podmiotów wprowadzających baterie lub akumulatory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rzedawca detaliczny akumulatorów samochodowych nie pobierał opłat depozyt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7. Badania laboratoryjne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 badań laboratoryjnych pobrano 7 partii baterii i akumulatorków przenośnych                      w zakresie zawartości w nich kadmu, ołowiu i rtęci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ich wyniku zakwestionowane zostały 2 partie (28,6 proc.) z uwagi na zawyżoną zawartoś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tęci - akumulator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tęci i ołowiu - baterie alkaliczne.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ak ustalono, baterie alkaliczne nie były oznakowane symbolami chemicznymi Pb i Hg.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związku z powyższym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kwestionowane  towary zwrócono dostawcom,</w:t>
      </w:r>
    </w:p>
    <w:p>
      <w:pPr>
        <w:pStyle w:val="Normal"/>
        <w:numPr>
          <w:ilvl w:val="0"/>
          <w:numId w:val="4"/>
        </w:numPr>
        <w:spacing w:lineRule="auto" w:line="264"/>
        <w:ind w:left="709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 kontrolowanego i dystrybutora skierowano pisma z odpowiednimi wnioskami,</w:t>
      </w:r>
    </w:p>
    <w:p>
      <w:pPr>
        <w:pStyle w:val="Normal"/>
        <w:numPr>
          <w:ilvl w:val="0"/>
          <w:numId w:val="4"/>
        </w:numPr>
        <w:spacing w:lineRule="auto" w:line="264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sowano art. 41 Kw wobec przedsiębiorcy prowadzącego sprzedaż hurtową (baterie oznakowane były również symbolem selektywnego zbierania niezgodnym               z określonym wzorem),</w:t>
      </w:r>
    </w:p>
    <w:p>
      <w:pPr>
        <w:pStyle w:val="Normal"/>
        <w:numPr>
          <w:ilvl w:val="0"/>
          <w:numId w:val="4"/>
        </w:numPr>
        <w:spacing w:lineRule="auto" w:line="264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prowadzono kontrolę u importera, </w:t>
      </w:r>
    </w:p>
    <w:p>
      <w:pPr>
        <w:pStyle w:val="Normal"/>
        <w:numPr>
          <w:ilvl w:val="0"/>
          <w:numId w:val="4"/>
        </w:numPr>
        <w:spacing w:lineRule="auto" w:line="264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dano 2 decyzje w sprawie uiszczenia przez przedsiębiorców kwot stanowiących równowartość kosztów badań laboratoryjnych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Podsumowując wyniki kontroli należy stwierdzić, iż nie wykazały one znaczących nieprawidłowości w zakresie obrotu bateriami i akumulatorami. Przedsiębiorcy zajmujący się ich dystrybucją posiadają wiedzę dotyczącą przepisów w sprawie obrotu akumulatorami samochodowymi, bateriami i przestrzegają je w ramach prowadzonej działalności gospodarczej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18"/>
          <w:szCs w:val="18"/>
        </w:rPr>
      </w:pPr>
      <w:r>
        <w:rPr>
          <w:rFonts w:cs="Palatino Linotype" w:ascii="Palatino Linotype" w:hAnsi="Palatino Linotype"/>
          <w:b/>
          <w:spacing w:val="-2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18"/>
          <w:szCs w:val="18"/>
        </w:rPr>
      </w:pPr>
      <w:r>
        <w:rPr>
          <w:rFonts w:cs="Palatino Linotype" w:ascii="Palatino Linotype" w:hAnsi="Palatino Linotype"/>
          <w:b/>
          <w:spacing w:val="-2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18"/>
          <w:szCs w:val="18"/>
        </w:rPr>
      </w:pPr>
      <w:r>
        <w:rPr>
          <w:rFonts w:cs="Palatino Linotype" w:ascii="Palatino Linotype" w:hAnsi="Palatino Linotype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p.o.  MAŁOPOLSKI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120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mgr  Bogusław Nędzka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18"/>
          <w:szCs w:val="18"/>
        </w:rPr>
      </w:pPr>
      <w:r>
        <w:rPr>
          <w:rFonts w:cs="Palatino Linotype" w:ascii="Palatino Linotype" w:hAnsi="Palatino Linotype"/>
          <w:b/>
          <w:spacing w:val="-2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18"/>
          <w:szCs w:val="18"/>
        </w:rPr>
      </w:pPr>
      <w:r>
        <w:rPr>
          <w:rFonts w:cs="Palatino Linotype" w:ascii="Palatino Linotype" w:hAnsi="Palatino Linotype"/>
          <w:b/>
          <w:spacing w:val="-2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2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/>
    </w:pPr>
    <w:r>
      <w:rPr>
        <w:b/>
        <w:sz w:val="28"/>
      </w:rPr>
      <w:tab/>
    </w:r>
    <w:r>
      <w:rPr>
        <w:rFonts w:cs="Palatino Linotype" w:ascii="Palatino Linotype" w:hAnsi="Palatino Linotype"/>
        <w:b/>
        <w:sz w:val="28"/>
      </w:rPr>
      <w:t xml:space="preserve">                                                                                                       </w:t>
    </w:r>
    <w:r>
      <w:rPr>
        <w:rFonts w:cs="Palatino Linotype" w:ascii="Palatino Linotype" w:hAnsi="Palatino Linotype"/>
        <w:sz w:val="24"/>
        <w:szCs w:val="24"/>
      </w:rPr>
      <w:t>Kraków, luty 2016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D0D0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color w:val="0D0D0D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Palatino Linotype" w:hAnsi="Palatino Linotyp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8:00Z</dcterms:created>
  <dc:creator>op1</dc:creator>
  <dc:description/>
  <dc:language>en-US</dc:language>
  <cp:lastModifiedBy>Angelika Sosnowska</cp:lastModifiedBy>
  <cp:lastPrinted>2016-02-25T13:53:00Z</cp:lastPrinted>
  <dcterms:modified xsi:type="dcterms:W3CDTF">2016-03-25T07:58:00Z</dcterms:modified>
  <cp:revision>2</cp:revision>
  <dc:subject/>
  <dc:title>L</dc:title>
</cp:coreProperties>
</file>