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ind w:firstLine="851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TextBody"/>
        <w:spacing w:lineRule="auto" w:line="264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  <w:t xml:space="preserve">z  całorocznej   </w:t>
      </w:r>
      <w:r>
        <w:rPr>
          <w:rFonts w:cs="Arial" w:ascii="Palatino Linotype" w:hAnsi="Palatino Linotype"/>
          <w:b/>
          <w:sz w:val="24"/>
          <w:szCs w:val="24"/>
        </w:rPr>
        <w:t xml:space="preserve">kontroli </w:t>
      </w:r>
      <w:r>
        <w:rPr>
          <w:rFonts w:cs="Arial" w:ascii="Palatino Linotype" w:hAnsi="Palatino Linotype"/>
          <w:b/>
          <w:sz w:val="24"/>
          <w:szCs w:val="24"/>
          <w:lang w:val="pl-PL"/>
        </w:rPr>
        <w:t xml:space="preserve"> prawidłowości </w:t>
      </w:r>
    </w:p>
    <w:p>
      <w:pPr>
        <w:pStyle w:val="TextBody"/>
        <w:spacing w:lineRule="auto" w:line="264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  <w:t>obrotu  akumulatorami  samochodowymi  i  bateriami.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Kontrole w powyższym zakresie realizowano w I i II kwartale 2016 roku. Ogółem objęto nimi  16 placówek, w 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4 hurto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11 placówek deta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1 zakład  usługowy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2"/>
          <w:szCs w:val="22"/>
        </w:rPr>
        <w:t>z których nieprawidłowości stwierdzono w 1 sklepie (6,3 proc.).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pacing w:val="2"/>
          <w:sz w:val="24"/>
          <w:szCs w:val="24"/>
          <w:lang w:val="pl-PL"/>
        </w:rPr>
      </w:pPr>
      <w:r>
        <w:rPr>
          <w:rFonts w:cs="Arial" w:ascii="Palatino Linotype" w:hAnsi="Palatino Linotype"/>
          <w:b/>
          <w:spacing w:val="2"/>
          <w:sz w:val="24"/>
          <w:szCs w:val="24"/>
          <w:lang w:val="pl-PL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1. 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W zakresie prawidłowości  oznaczenia  oferowanych  do sprzedaży baterii   i  akumulatorów</w:t>
      </w:r>
      <w:r>
        <w:rPr>
          <w:rFonts w:cs="Palatino Linotype" w:ascii="Palatino Linotype" w:hAnsi="Palatino Linotype"/>
          <w:sz w:val="22"/>
          <w:szCs w:val="22"/>
        </w:rPr>
        <w:t xml:space="preserve"> sprawdzono </w:t>
      </w:r>
      <w:r>
        <w:rPr>
          <w:rFonts w:cs="Palatino Linotype" w:ascii="Palatino Linotype" w:hAnsi="Palatino Linotype"/>
          <w:b/>
          <w:sz w:val="22"/>
          <w:szCs w:val="22"/>
        </w:rPr>
        <w:t>62 partie,</w:t>
      </w:r>
      <w:r>
        <w:rPr>
          <w:rFonts w:cs="Palatino Linotype" w:ascii="Palatino Linotype" w:hAnsi="Palatino Linotype"/>
          <w:sz w:val="22"/>
          <w:szCs w:val="22"/>
        </w:rPr>
        <w:t xml:space="preserve"> w tym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- akumulatorów samochodowych. </w:t>
      </w:r>
    </w:p>
    <w:p>
      <w:pPr>
        <w:pStyle w:val="Normal"/>
        <w:numPr>
          <w:ilvl w:val="0"/>
          <w:numId w:val="5"/>
        </w:numPr>
        <w:spacing w:lineRule="auto" w:line="264"/>
        <w:ind w:left="720" w:hanging="294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oznakowanie symbolem selektywnego zbierania nie budziło zastrzeżeń.</w:t>
      </w:r>
      <w:r>
        <w:rPr>
          <w:rFonts w:cs="Palatino Linotype" w:ascii="Palatino Linotype" w:hAnsi="Palatino Linotype"/>
          <w:sz w:val="22"/>
          <w:szCs w:val="22"/>
        </w:rPr>
        <w:t xml:space="preserve"> Żadnej z partii nie kwestionowano. W przypadku baterii guzikowych o małych rozmiarach, symbol </w:t>
      </w:r>
      <w:r>
        <w:rPr>
          <w:rFonts w:cs="Palatino Linotype" w:ascii="Palatino Linotype" w:hAnsi="Palatino Linotype"/>
          <w:spacing w:val="-2"/>
          <w:sz w:val="22"/>
          <w:szCs w:val="22"/>
        </w:rPr>
        <w:t>se</w:t>
        <w:softHyphen/>
        <w:t>lektywnego zbierania umieszczono na ich opakowaniach i był on zgodny z załącznikiem</w:t>
      </w:r>
      <w:r>
        <w:rPr>
          <w:rFonts w:cs="Palatino Linotype" w:ascii="Palatino Linotype" w:hAnsi="Palatino Linotype"/>
          <w:sz w:val="22"/>
          <w:szCs w:val="22"/>
        </w:rPr>
        <w:t xml:space="preserve"> nr 3 ustawy z 24.04.2009 roku </w:t>
      </w:r>
      <w:r>
        <w:rPr>
          <w:rFonts w:cs="Palatino Linotype" w:ascii="Palatino Linotype" w:hAnsi="Palatino Linotype"/>
          <w:i/>
          <w:sz w:val="22"/>
          <w:szCs w:val="22"/>
        </w:rPr>
        <w:t>o bateriach i akumulatorach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64"/>
        <w:ind w:left="720" w:hanging="29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każdego akumulatora samochodowego dołączono informacje o warunkach i trybie ich zwrotu oraz o punktach ich zbierania.   </w:t>
      </w:r>
    </w:p>
    <w:p>
      <w:pPr>
        <w:pStyle w:val="Normal"/>
        <w:spacing w:lineRule="auto" w:line="264"/>
        <w:ind w:left="852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2. Sprawdzając oznaczenia oferowanych do sprzedaży przenośnych baterii i akumulatorów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oraz baterii i akumulatorów samochodowych wprowadzonych do ob</w:t>
        <w:softHyphen/>
        <w:t>rotu po 31.05.2012 roku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twierdzono, że posiadały one informacje o ich pojemności, wyra</w:t>
        <w:softHyphen/>
        <w:t>żone w liczbach całkowitych. Wielkości etykiet nie kwestionowano.</w:t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3. Podczas 12 kontroli sprawdzono prawidłowość zaprojektowania i oznakowania </w:t>
      </w:r>
      <w:r>
        <w:rPr>
          <w:rFonts w:cs="Palatino Linotype" w:ascii="Palatino Linotype" w:hAnsi="Palatino Linotype"/>
          <w:sz w:val="22"/>
          <w:szCs w:val="22"/>
        </w:rPr>
        <w:t xml:space="preserve">47 partii sprzętu, w których zamontowane zostały baterie, nie wnosząc uwag w tym zakresie. Stwierdzono, że możliwe jest łatwe usunięcie z nich zużytych baterii i akumulatorów,                   a także podano informacje   o rodzaju zamontowanych baterii. </w:t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4. Prawidłowość i legalność wykonywania działalności.</w:t>
      </w:r>
    </w:p>
    <w:p>
      <w:pPr>
        <w:pStyle w:val="Normal"/>
        <w:spacing w:lineRule="auto" w:line="264"/>
        <w:ind w:left="993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4.4.1. </w:t>
      </w:r>
      <w:r>
        <w:rPr>
          <w:rFonts w:cs="Palatino Linotype" w:ascii="Palatino Linotype" w:hAnsi="Palatino Linotype"/>
          <w:sz w:val="22"/>
          <w:szCs w:val="22"/>
        </w:rPr>
        <w:t>Kontrolowani przedsiębiorcy prowadzili działalność legalnie i zgodnie z zakresem określonym  we wpisie do Centralnej Ewidencji i Informacji o Działalności Gospo</w:t>
        <w:softHyphen/>
        <w:t>darczej (9)  oraz do Krajowego Rejestru Sądowego (7).</w:t>
      </w:r>
    </w:p>
    <w:p>
      <w:pPr>
        <w:pStyle w:val="Normal"/>
        <w:spacing w:lineRule="auto" w:line="264"/>
        <w:ind w:left="993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4.2.</w:t>
      </w:r>
      <w:r>
        <w:rPr>
          <w:rFonts w:cs="Palatino Linotype" w:ascii="Palatino Linotype" w:hAnsi="Palatino Linotype"/>
          <w:sz w:val="22"/>
          <w:szCs w:val="22"/>
        </w:rPr>
        <w:t xml:space="preserve"> Prawidłowość wykonywania działalności sprawdzono podczas 16 kontroli, stwier</w:t>
        <w:softHyphen/>
        <w:t>dzając,  że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851" w:firstLine="142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sprzedawcy detaliczni </w:t>
      </w:r>
      <w:r>
        <w:rPr>
          <w:rFonts w:cs="Palatino Linotype" w:ascii="Palatino Linotype" w:hAnsi="Palatino Linotype"/>
          <w:b/>
          <w:sz w:val="22"/>
          <w:szCs w:val="22"/>
        </w:rPr>
        <w:t>(poza jednym wyjątkiem)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jmują selektywnie zebrane baterie i zużyte akumulatory przenośne od użytkow</w:t>
        <w:softHyphen/>
        <w:t>nika  końcowego przez udostępnienie pojemnika, bez żądania zapłaty za przyję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ują zebrane, zużyte baterie i akumulatory, zbierającemu  sprzedawcy hurtowemu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1276" w:firstLine="425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W 1 sklepie nie przyjmowano selektywnie zebranych zużytych baterii przenośnych od użytkownika końcowego (stwierdzono brak pojemnika  na zużyte baterie). W związku z  powyższym za popełnienie wykroczenia z art. 86 pkt 1 ustawy </w:t>
      </w:r>
      <w:r>
        <w:rPr>
          <w:rFonts w:cs="Palatino Linotype" w:ascii="Palatino Linotype" w:hAnsi="Palatino Linotype"/>
          <w:i/>
          <w:spacing w:val="-2"/>
          <w:sz w:val="22"/>
          <w:szCs w:val="22"/>
        </w:rPr>
        <w:t>o bateriach i akumulatorach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skierowano wniosek o ukaranie do sądu rejonowego  i  osoba odpowiedzialna została ukarana grzywną  w wysokości 400 zł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127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adto do przedsiębiorcy wystosowano wystąpienie pokontrolne wnioskując                    o umieszczenie w sklepie odpowiedniego pojemnika (otrzymano odpowiedź                o  wykonaniu  wniosku)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ind w:left="42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1276"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 kontroli ustalono także, że sprzedawca oferujący baterie samochodowe w wi</w:t>
        <w:softHyphen/>
        <w:t>docznym miejscu umieścił informacje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arunkach i trybie zwrotu zużytych akumulatorów samochodowych oraz możliwo</w:t>
        <w:softHyphen/>
        <w:t>ści zwrotu pobranej opłaty depozytowej w punkcie sprzedaż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nktach zbierania zużytych baterii i zużytych akumulator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1276"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zakresie pobierania opłat depozytowych uwag nie wnoszono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8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99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sprzedawcy hurt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yjmują zużyte baterie przenośne i akumulatory od użytkownika  końcowego oraz od sprzedawcy detalicznego, któremu przekazali baterie przenośne lub aku</w:t>
        <w:softHyphen/>
        <w:t>mulatory, bez żądania od nich zapłaty za przyjęc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ują zużyte baterie i zużyte akumulatory zbierającemu je,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left="1276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) </w:t>
      </w:r>
      <w:r>
        <w:rPr>
          <w:rFonts w:cs="Palatino Linotype" w:ascii="Palatino Linotype" w:hAnsi="Palatino Linotype"/>
          <w:spacing w:val="-2"/>
          <w:sz w:val="22"/>
          <w:szCs w:val="22"/>
        </w:rPr>
        <w:t>przedsiębiorca świadczący usługi w zakresie wymiany zużytych baterii i akumula</w:t>
        <w:softHyphen/>
        <w:t>to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yjmował selektywnie zebrane zużyte baterie przenośne od użytkownika końco</w:t>
        <w:softHyphen/>
        <w:t>wego, bez  żądania od niego zapłaty za  przyję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560" w:leader="none"/>
        </w:tabs>
        <w:spacing w:lineRule="auto" w:line="264"/>
        <w:ind w:left="1560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ł zużyte baterie do dostawcy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114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5. Prawidłowość udzielania gwarancji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Do wszystkich 4 partii akumulatorów samochodowych dołączono karty gwarancyjne spo</w:t>
        <w:softHyphen/>
        <w:t>rządzone w języku polskim, sformułowane w sposób jasny, zrozumiały i niewprowadzający w błąd. Karty te zawierały: nazwę i adres gwaranta, czas trwania i terytorialny zasięg ochrony gwarancyjnej, uprawnienia przysługujące w razie stwierdze</w:t>
        <w:softHyphen/>
        <w:t>nia wady, stwierdzenie, że gwarancja nie wyłącza, nie ogranicza ani nie zawiera upraw</w:t>
        <w:softHyphen/>
        <w:t>nień ku</w:t>
        <w:softHyphen/>
        <w:t>pującego wynikających z przepisów o rękojmi za wady rzeczy sprzeda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6. Inne ustalenia kontroli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przedsiębiorcy dokonywali zakupów bezpośrednio od podmiotów wprowadzających baterie lub akumulatory na rynek krajowy (na fakturach podano numery rejestrowe GIOŚ). W przypadku 3 przedsiębiorców (brak ww. numeru na dowodach sprzedaży) ich adresy przekazano do właściwego urzędu marszałkowski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dane dotyczące sprzedawcy detalicznego baterii samochodowych przekazano do Urzędu Marszałkowskiego  w Krakowie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7. Badania laboratoryjne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 badań laboratoryjnych pobrano 7 partii baterii przenośnych,  nie kwestionując żad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eprowadzone kontrole dały podstaw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wniosku do sądu rejonowego o ukaranie z art. 86 p 1 w związku z art. 48 p 1 ustawy </w:t>
      </w:r>
      <w:r>
        <w:rPr>
          <w:rFonts w:cs="Palatino Linotype" w:ascii="Palatino Linotype" w:hAnsi="Palatino Linotype"/>
          <w:i/>
          <w:sz w:val="22"/>
          <w:szCs w:val="22"/>
        </w:rPr>
        <w:t>o bateriach i akumulatorach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ierowania wystąpienia pokontr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wiadomienia urzędów  marszałkowskich  województwa  małopolskiego  i  mazowiec</w:t>
        <w:softHyphen/>
        <w:t>kiego o braku numeru rejestrowego na fakturach oraz o sprzedawcy baterii samochodo</w:t>
        <w:softHyphen/>
        <w:t>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Podsumowując wyniki kontroli należy stwierdzić, iż nie wykazały one znaczących nie</w:t>
        <w:softHyphen/>
        <w:t>prawidłowości w zakresie obrotu bateriami i akumulatorami. Przedsiębiorcy zajmujący się ich dystrybucją posiadają wiedzę dotyczącą przepisów w sprawie obrotu akumulatorami samocho</w:t>
        <w:softHyphen/>
        <w:t>dowymi, bateriami i przestrzegają je w ramach prowadzonej działalności gospodarczej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2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Palatino Linotype" w:hAnsi="Palatino Linotype" w:cs="Palatino Linotype"/>
        <w:spacing w:val="-2"/>
        <w:sz w:val="28"/>
        <w:szCs w:val="28"/>
      </w:rPr>
    </w:pPr>
    <w:r>
      <w:rPr>
        <w:rFonts w:eastAsia="Palatino Linotype" w:cs="Palatino Linotype" w:ascii="Palatino Linotype" w:hAnsi="Palatino Linotype"/>
        <w:spacing w:val="-2"/>
        <w:sz w:val="28"/>
        <w:szCs w:val="28"/>
      </w:rPr>
      <w:t xml:space="preserve">                                                                                               </w:t>
    </w:r>
    <w:r>
      <w:rPr>
        <w:rFonts w:cs="Palatino Linotype" w:ascii="Palatino Linotype" w:hAnsi="Palatino Linotype"/>
        <w:spacing w:val="-2"/>
        <w:sz w:val="28"/>
        <w:szCs w:val="28"/>
      </w:rPr>
      <w:t>Kraków,  luty  2017r.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rFonts w:cs="Palatino Linotype" w:ascii="Palatino Linotype" w:hAnsi="Palatino Linotype"/>
        <w:sz w:val="32"/>
        <w:szCs w:val="32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D0D0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color w:val="0D0D0D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Palatino Linotype" w:hAnsi="Palatino Linotyp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op1</dc:creator>
  <dc:description/>
  <cp:keywords/>
  <dc:language>en-US</dc:language>
  <cp:lastModifiedBy>Marek Kużma</cp:lastModifiedBy>
  <cp:lastPrinted>2017-02-24T12:20:00Z</cp:lastPrinted>
  <dcterms:modified xsi:type="dcterms:W3CDTF">2017-03-03T11:12:00Z</dcterms:modified>
  <cp:revision>4</cp:revision>
  <dc:subject/>
  <dc:title>L</dc:title>
</cp:coreProperties>
</file>