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Style w:val="StrongEmphasis"/>
          <w:rFonts w:ascii="Trebuchet MS" w:hAnsi="Trebuchet MS" w:cs="Tahoma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cs="Tahoma" w:ascii="Trebuchet MS" w:hAnsi="Trebuchet MS"/>
          <w:b w:val="false"/>
          <w:bCs/>
          <w:sz w:val="32"/>
          <w:szCs w:val="32"/>
          <w:shd w:fill="FFFFFF" w:val="clear"/>
        </w:rPr>
        <w:t>TELEFONIA POLSKA RAZEM – OSTRZEŻENIE KONSUMENCKIE</w:t>
      </w:r>
    </w:p>
    <w:p>
      <w:pPr>
        <w:pStyle w:val="Tekstkomunikatu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UOKiK ostrzega: jak wynika z wpływających do Urzędu skarg konsumentów, oferująca usługi telekomunikacyjne spółka PGT, działająca pod nazwą Telefonia Polska Razem, wprowadza konsumentów w błąd, informując, że reprezentuje dotychczasowego operatora. Często przedstawiciele spółki zabierają też wszystkie podpisane przez klienta dokumenty. To kolejne ostrzeżenie konsumenckie wydane przez UOKiK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7 marca 2016 r.] </w:t>
      </w:r>
      <w:r>
        <w:rPr>
          <w:rFonts w:cs="Trebuchet MS" w:ascii="Trebuchet MS" w:hAnsi="Trebuchet MS"/>
          <w:bCs/>
          <w:sz w:val="22"/>
          <w:szCs w:val="22"/>
        </w:rPr>
        <w:t xml:space="preserve">Do Urzędu Ochrony Konkurencji i Konsumentów wpłynęło blisko 200 skarg konsumentów dotyczących praktyk spółki PGT w Warszawie, działającej pod marką Telefonia Polska Razem. Przedsiębiorca oferuje usługi telekomunikacyjne przez telefon oraz w domach klientów. Skargi konsumentów, głównie osób starszych i ich rodzin, dotyczą wprowadzania w błąd co do tożsamości operatora, z którym zawiera się umowę oraz nieprzekazywania podpisanych dokumentów. 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 związku z napływającymi sygnałami, Prezes UOKiK w połowie lutego 2016 roku wszczął postępowanie przeciwko PGT oraz zdecydował o ostrzeżeniu konsumentów</w:t>
      </w:r>
      <w:r>
        <w:rPr>
          <w:rFonts w:cs="Trebuchet MS" w:ascii="Trebuchet MS" w:hAnsi="Trebuchet MS"/>
          <w:bCs/>
          <w:sz w:val="22"/>
          <w:szCs w:val="22"/>
        </w:rPr>
        <w:t>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ponieważ praktyki spółki mogą powodować znaczne straty finansowe i niekorzystne skutki dla szerokiego kręgu konsumentów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To </w:t>
      </w:r>
      <w:hyperlink r:id="rId2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kolejne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 ostrzeżenie konsumenckie UOKiK. 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Zwracamy uwagę na to, że PGT – oferująca usługi pod marką Telefonia Polska Razem: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wprowadza w błąd, podając się za operatora, z którym konsument ma aktualnie zawartą umowę. </w:t>
      </w:r>
      <w:r>
        <w:rPr>
          <w:rFonts w:cs="Trebuchet MS" w:ascii="Trebuchet MS" w:hAnsi="Trebuchet MS"/>
          <w:bCs/>
          <w:sz w:val="22"/>
          <w:szCs w:val="22"/>
        </w:rPr>
        <w:t xml:space="preserve">Przedstawiciele PGT twierdzą ponadto, że podpisanie dokumentów to jedynie zmiana dotychczasowych warunków. W rzeczywistości – klient pod wpływem błędnych informacji, zmienia operatora i zawiera nową umowę.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ie przekazuje konsumentom podpisanych umów – wszystkie dokumenty zabiera przedstawiciel PGT.</w:t>
      </w:r>
      <w:r>
        <w:rPr>
          <w:rFonts w:cs="Trebuchet MS" w:ascii="Trebuchet MS" w:hAnsi="Trebuchet MS"/>
          <w:bCs/>
          <w:sz w:val="22"/>
          <w:szCs w:val="22"/>
        </w:rPr>
        <w:t xml:space="preserve"> W związku z tym klienci o zmianie operatora dowiadują się po otrzymaniu pierwszej faktury. W efekcie – większość skarżących do UOKIK konsumentów nie miała świadomości z kim, kiedy i na jakich warunkach zawarli umowę. Mogło to uniemożliwiać odstąpienie od niej. Ponadto, osoby, które chciały odstąpić od umowy, były obciążane opłatami w wysokości od 500 do 1500 zł. W takiej sytuacji wielu klientów mogło zdecydować się na kontynuowanie umowy z PGT. </w:t>
      </w:r>
    </w:p>
    <w:p>
      <w:pPr>
        <w:pStyle w:val="Mcntmcntmsonormal"/>
        <w:spacing w:lineRule="auto" w:line="360" w:before="0" w:after="2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imes New (W1)" w:ascii="Trebuchet MS" w:hAnsi="Trebuchet MS"/>
          <w:bCs/>
          <w:sz w:val="22"/>
          <w:szCs w:val="22"/>
        </w:rPr>
        <w:t xml:space="preserve">Zgodnie z ustawą o ochronie konkurencji i konsumentów, </w:t>
      </w:r>
      <w:r>
        <w:rPr>
          <w:rStyle w:val="StrongEmphasis"/>
          <w:rFonts w:cs="Tahoma" w:ascii="Trebuchet MS" w:hAnsi="Trebuchet MS"/>
          <w:b w:val="false"/>
          <w:sz w:val="22"/>
          <w:szCs w:val="22"/>
        </w:rPr>
        <w:t>ostrzeżenia</w:t>
      </w:r>
      <w:r>
        <w:rPr>
          <w:rStyle w:val="StrongEmphasis"/>
          <w:rFonts w:cs="Tahoma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są wykorzystywane w przypadku stwierdzenia przez Urząd szczególnie uzasadnionego podejrzenia stosowania przez przedsiębiorcę nielegalnej praktyki, która może narazić szeroki krąg konsumentów na znaczne straty finansowe lub niekorzystne skutki. Ostrzeżenia są zamieszczane na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stronie internetowej Urzędu</w:t>
        </w:r>
      </w:hyperlink>
      <w:r>
        <w:rPr>
          <w:rFonts w:cs="Tahoma" w:ascii="Trebuchet MS" w:hAnsi="Trebuchet MS"/>
          <w:sz w:val="22"/>
          <w:szCs w:val="22"/>
        </w:rPr>
        <w:t xml:space="preserve">. </w:t>
      </w:r>
    </w:p>
    <w:p>
      <w:pPr>
        <w:pStyle w:val="TEKSTKOMUNIKATU"/>
        <w:rPr>
          <w:rStyle w:val="StrongEmphasis"/>
          <w:rFonts w:ascii="Trebuchet MS" w:hAnsi="Trebuchet MS" w:cs="Tahoma"/>
          <w:bCs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Jednocześnie informujemy, że również Prezes Urzędu Komunikacji Elektronicznej analizuje praktyki PGT pod kątem zgodności z przepisami prawa telekomunikacyjnego. Usługi PGT są świadczone w oparciu o hurtowy dostęp do sieci telekomunikacyjnej (tzw. WLR). Działania UKE dotyczą m.in. pobierania przez PGT opłaty wyrównawczej, </w:t>
      </w:r>
      <w:r>
        <w:rPr>
          <w:rFonts w:cs="Trebuchet MS" w:ascii="Trebuchet MS" w:hAnsi="Trebuchet MS"/>
          <w:sz w:val="22"/>
          <w:szCs w:val="22"/>
          <w:shd w:fill="FFFFFF" w:val="clear"/>
          <w:lang w:val="pl-PL"/>
        </w:rPr>
        <w:t>która ma rekompensować otrzymane ulgi, gdy abonent (w tym konsument) rozwiązuje umowę przed rozpoczęciem świadczenia usług abonamentowych (świadczenia tzw. usługi WLR).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Prezes UKE sprawdza również, czy PGT wykonuje połączenia telefoniczne do użytkowników końcowych (w tym konsumentów), którzy nie wyrazili na to wcześniejszej zgody, co może naruszać art. 172 prawa telekomunikacyjnego.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Style w:val="StrongEmphasis"/>
          <w:rFonts w:cs="Tahoma" w:ascii="Trebuchet MS" w:hAnsi="Trebuchet MS"/>
          <w:bCs/>
          <w:color w:val="000000"/>
          <w:sz w:val="18"/>
          <w:szCs w:val="18"/>
          <w:lang w:val="pl-PL"/>
        </w:rPr>
        <w:t>Dodatkowe informacje dla mediów: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Biuro prasowe UOKiK</w:t>
        <w:br/>
        <w:t>pl. Powstańców Warszawy 1, 00-950 Warszawa</w:t>
        <w:br/>
        <w:t>Tel.: 22 827 28 92, 55 60 111, 55 60 314</w:t>
        <w:br/>
        <w:t xml:space="preserve">E-mail: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biuroprasowe@uokik.gov.pl</w:t>
        </w:r>
      </w:hyperlink>
      <w:r>
        <w:rPr>
          <w:rFonts w:cs="Trebuchet MS" w:ascii="Trebuchet MS" w:hAnsi="Trebuchet MS"/>
          <w:sz w:val="18"/>
          <w:szCs w:val="18"/>
          <w:u w:val="single"/>
        </w:rPr>
        <w:br/>
      </w:r>
      <w:r>
        <w:rPr>
          <w:rFonts w:cs="Tahoma" w:ascii="Trebuchet MS" w:hAnsi="Trebuchet MS"/>
          <w:sz w:val="18"/>
          <w:szCs w:val="18"/>
          <w:shd w:fill="FFFFFF" w:val="clear"/>
        </w:rPr>
        <w:t>Twitter:</w:t>
      </w:r>
      <w:r>
        <w:rPr>
          <w:rFonts w:cs="Tahoma" w:ascii="Trebuchet MS" w:hAnsi="Trebuchet MS"/>
          <w:color w:val="3C4147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rebuchet MS" w:hAnsi="Trebuchet MS"/>
            <w:color w:val="133C8A"/>
            <w:sz w:val="18"/>
            <w:szCs w:val="18"/>
            <w:shd w:fill="FFFFFF" w:val="clear"/>
          </w:rPr>
          <w:t>@UOKiKgovPL</w:t>
        </w:r>
      </w:hyperlink>
    </w:p>
    <w:p>
      <w:pPr>
        <w:pStyle w:val="Normal"/>
        <w:spacing w:before="0" w:after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kik.gov.pl/ostrzezenia_konsumenckie.php" TargetMode="External"/><Relationship Id="rId3" Type="http://schemas.openxmlformats.org/officeDocument/2006/relationships/hyperlink" Target="https://uokik.gov.pl/ostrzezenia_konsumenckie.php" TargetMode="External"/><Relationship Id="rId4" Type="http://schemas.openxmlformats.org/officeDocument/2006/relationships/hyperlink" Target="mailto:biuroprasowe@uokik.gov.pl" TargetMode="External"/><Relationship Id="rId5" Type="http://schemas.openxmlformats.org/officeDocument/2006/relationships/hyperlink" Target="https://twitter.com/UOKiKgov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9:00Z</dcterms:created>
  <dc:creator>Agnieszka Jaczyńska</dc:creator>
  <dc:description/>
  <dc:language>en-US</dc:language>
  <cp:lastModifiedBy>Angelika Sosnowska</cp:lastModifiedBy>
  <cp:lastPrinted>2016-02-29T11:46:00Z</cp:lastPrinted>
  <dcterms:modified xsi:type="dcterms:W3CDTF">2016-03-17T09:49:00Z</dcterms:modified>
  <cp:revision>2</cp:revision>
  <dc:subject/>
  <dc:title>LAMA GOLD, MEDFORLIFE – DZIAŁANIA UOKIK</dc:title>
</cp:coreProperties>
</file>