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prawidłowości przekazywania przez przedsiębiorców                in</w:t>
        <w:softHyphen/>
        <w:t>formacji o cenach towarów przemysłowych i usług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 kwartale 2017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17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tację benzyn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ek deta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zakłady  prowadzące  działalność usług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ki, w których przedsiębiorcy prowadzą działalność usługową w zakresie hotelarstwa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Ogółem 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sprawdzono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532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e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towarów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Kwestionowano  prawidłowość oznaczenia cenam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92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partii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 co stanow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17,29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proc</w:t>
      </w:r>
      <w:r>
        <w:rPr>
          <w:rFonts w:cs="Palatino Linotype" w:ascii="Palatino Linotype" w:hAnsi="Palatino Linotype"/>
          <w:spacing w:val="0"/>
          <w:sz w:val="22"/>
          <w:szCs w:val="22"/>
        </w:rPr>
        <w:t>. badanych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a do sposobu określenia cen  usług  w  cenniku uwagi wniesiono podczas 1 kontroli dla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30 rodzajów usług.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Kwestionowano również brak uwidocznienia cen paliw w sposób widoczny dla pojazdów poruszających się po drodze.</w:t>
      </w:r>
    </w:p>
    <w:p>
      <w:pPr>
        <w:pStyle w:val="TextBody"/>
        <w:spacing w:lineRule="auto" w:line="120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ując, cz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miejscu sprzedaży detalicznej lub w miejscu świadczenia usług zostały uwidocznione ceny w sposób jednoznaczny, niebudzący wątpliwości  oraz umożliwiający porównanie cen, stwierdzon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1 przypadku nie podano cen paliw na stacji benzyn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  <w:szCs w:val="22"/>
        </w:rPr>
        <w:t>dla 5 partii towarów nie uwidoczniono cen w ogó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 podano cen jednostkowych dla 55 partii objętych takim obowiązkiem oferowanych do sprzedaży w  dwóch  placów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1 placówce usługowej określono ceny usług w sposób niejednoznaczny, </w:t>
        <w:br/>
        <w:t xml:space="preserve">tj. w przedziałach cenowych </w:t>
      </w:r>
      <w:r>
        <w:rPr>
          <w:rFonts w:cs="Palatino Linotype" w:ascii="Palatino Linotype" w:hAnsi="Palatino Linotype"/>
          <w:i/>
          <w:sz w:val="22"/>
          <w:szCs w:val="22"/>
        </w:rPr>
        <w:t>„od-d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rawidłowo wyliczono ceny jednostkowe dla 32 partii towarów oferowanych do sprzedaży w placówce usługowej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siębiorcy nie umieli w sposób racjonalny wyjaśnić przyczyn stwierdzonych nieprawidłow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nieuwidocznieniem cen na stacji paliw oraz określeniem cen usług w sposób niejednoznaczny zostały wszczęte 2 postępowania admini</w:t>
        <w:softHyphen/>
        <w:t xml:space="preserve">stracyjne  mające na celu wydanie decyzji z art. 6 ust. 1 ustawy z dnia 9 maja 2014r. </w:t>
      </w:r>
      <w:r>
        <w:rPr>
          <w:rFonts w:cs="Palatino Linotype" w:ascii="Palatino Linotype" w:hAnsi="Palatino Linotype"/>
          <w:i/>
          <w:sz w:val="22"/>
          <w:szCs w:val="22"/>
        </w:rPr>
        <w:t>o infor</w:t>
        <w:softHyphen/>
        <w:t xml:space="preserve">mowaniu o cenach towarów i usług            </w:t>
      </w:r>
      <w:r>
        <w:rPr>
          <w:rFonts w:cs="Palatino Linotype" w:ascii="Palatino Linotype" w:hAnsi="Palatino Linotype"/>
          <w:sz w:val="22"/>
          <w:szCs w:val="22"/>
        </w:rPr>
        <w:t>(Dz. z 2014r., poz. 915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2 placówek, gdzie stwierdzono nieuwidocznienie cen oraz cen jednostkowych sprawy są w toku, po weryfikacji zostaną skierowane do kontrolowanych  pisma informujące o  wszczęciu postępowania administr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adto do przedsiębiorcy, gdzie stwierdzono nieprawidłowe wyliczenie cen jednostkowych skierowano wystąpienie pokontrolne z odpowiednim wniosk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</w:rPr>
        <w:t>Rzetelność uwidaczniania cen dla konsumentów sprawdzono podczas 9 kontroli,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2"/>
          <w:sz w:val="22"/>
          <w:szCs w:val="22"/>
        </w:rPr>
        <w:t>obejmując w tym zakresie  220 partii towarów. Dokonując porównania cen zakodowanych w kasie oraz podanych w materiałach reklamowych z cenami uwidocznionymi przy towarach  nie stwierdzono rozbieżnośc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64"/>
        <w:ind w:left="284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95 partii towarów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 w placówkach detaliczny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bjętych był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ofertą ujętą w gazetce  </w:t>
      </w:r>
      <w:r>
        <w:rPr>
          <w:rFonts w:cs="Palatino Linotype" w:ascii="Palatino Linotype" w:hAnsi="Palatino Linotype"/>
          <w:spacing w:val="2"/>
          <w:sz w:val="22"/>
          <w:szCs w:val="22"/>
        </w:rPr>
        <w:t>promocyjn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ej</w:t>
      </w:r>
      <w:r>
        <w:rPr>
          <w:rFonts w:cs="Palatino Linotype" w:ascii="Palatino Linotype" w:hAnsi="Palatino Linotype"/>
          <w:spacing w:val="2"/>
          <w:sz w:val="22"/>
          <w:szCs w:val="22"/>
        </w:rPr>
        <w:t>, w której uwidoczniono informację o okresie jej obowiązywania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64"/>
        <w:ind w:left="284" w:hanging="0"/>
        <w:rPr/>
      </w:pP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>W wyniku powyższego nie stwierdzono nieprawidłow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00" w:hanging="0"/>
        <w:jc w:val="both"/>
        <w:rPr/>
      </w:pPr>
      <w:r>
        <w:rPr>
          <w:rFonts w:cs="Palatino Linotype" w:ascii="Palatino Linotype" w:hAnsi="Palatino Linotype"/>
          <w:bCs/>
          <w:spacing w:val="2"/>
          <w:sz w:val="22"/>
          <w:szCs w:val="22"/>
        </w:rPr>
        <w:t>Nie sprawdzano tego zagadnienia w 8 placówkach poniewa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567" w:hanging="283"/>
        <w:rPr/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 xml:space="preserve">w 5 placówkach ceny wprowadzane </w:t>
      </w: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 xml:space="preserve">były do kas „ręcznie” przez sprzedawcę </w:t>
        <w:br/>
        <w:t xml:space="preserve">w momencie dokonywania zakupu przez konsument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567" w:hanging="283"/>
        <w:rPr>
          <w:rFonts w:ascii="Palatino Linotype" w:hAnsi="Palatino Linotype" w:cs="Palatino Linotype"/>
          <w:bCs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>2 placówki świadczyły usługi hotelarsk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567" w:hanging="283"/>
        <w:rPr/>
      </w:pP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>1 zakład usługowy nie oferował do sprzedaży towarów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120"/>
        <w:ind w:left="301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284" w:hanging="36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Czytniki (skanery) cen występowały w 2 placówkach. W pierwszym przypadku był to jeden czytnik przypadający na powierzchnię 200 m</w:t>
      </w:r>
      <w:r>
        <w:rPr>
          <w:rFonts w:cs="Palatino Linotype" w:ascii="Palatino Linotype" w:hAnsi="Palatino Linotype"/>
          <w:bCs/>
          <w:spacing w:val="2"/>
          <w:sz w:val="22"/>
          <w:szCs w:val="22"/>
          <w:vertAlign w:val="superscript"/>
          <w:lang w:val="pl-PL"/>
        </w:rPr>
        <w:t>2</w:t>
      </w: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, w drugim przypadku był to również                  1 czytnik przypadający na powierzchnię 120 m</w:t>
      </w:r>
      <w:r>
        <w:rPr>
          <w:rFonts w:cs="Palatino Linotype" w:ascii="Palatino Linotype" w:hAnsi="Palatino Linotype"/>
          <w:bCs/>
          <w:spacing w:val="2"/>
          <w:sz w:val="22"/>
          <w:szCs w:val="22"/>
          <w:vertAlign w:val="superscript"/>
          <w:lang w:val="pl-PL"/>
        </w:rPr>
        <w:t>2</w:t>
      </w: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.</w:t>
      </w:r>
    </w:p>
    <w:p>
      <w:pPr>
        <w:pStyle w:val="Normal"/>
        <w:spacing w:lineRule="auto" w:line="120"/>
        <w:ind w:left="567" w:hanging="0"/>
        <w:jc w:val="both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4"/>
          <w:sz w:val="22"/>
          <w:szCs w:val="22"/>
        </w:rPr>
        <w:t>Analizując wyniki kontroli w zakresie przestrzegania przepisów o informowaniu o cenach towarów i usług należy stwierdzić, że przedsiębiorcy w znacznym stopniu dostoso</w:t>
        <w:softHyphen/>
        <w:t xml:space="preserve">wali się do ich wymogów. </w:t>
      </w:r>
    </w:p>
    <w:p>
      <w:pPr>
        <w:pStyle w:val="Normal"/>
        <w:tabs>
          <w:tab w:val="clear" w:pos="708"/>
          <w:tab w:val="left" w:pos="6225" w:leader="none"/>
        </w:tabs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4"/>
          <w:sz w:val="22"/>
          <w:szCs w:val="22"/>
        </w:rPr>
        <w:t>Niemniej jednak podkreślić należy, że nie w pełni odzwierciedlają one                ogólną sytuację na rynku i nie można ich traktować jako reprezentatywne. Obowiązując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ustawa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o swobodzie działalności gospodarczej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nakłada obowiązek powiadamiania przedsiębiorców           o zakresie przedmiotowym kontroli. Przedsiębiorcy mają więc możliwość uzupełnienia cen,                       a w niektórych przypadkach przestrzegają tego obowiązku tylko na okres kontroli (zwłaszcza            w za</w:t>
        <w:softHyphen/>
        <w:t>kresie uwidaczniania cen jednostkowych)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dalszym ciągu istnieje problem z uwidocznieniem cen jednostkowych, a także z ich prawidłowym wyliczeniem, co znacznie utrudnia dokonanie najkorzystniejszego wyboru podczas zakupu przez konsumenta - wskazane jest prowadzenie dalszych kontroli </w:t>
        <w:br/>
        <w:t>w tym zakresie.</w:t>
      </w:r>
    </w:p>
    <w:p>
      <w:pPr>
        <w:pStyle w:val="Normal"/>
        <w:spacing w:lineRule="auto" w:line="336"/>
        <w:ind w:firstLine="5954"/>
        <w:jc w:val="center"/>
        <w:rPr>
          <w:rFonts w:ascii="Palatino Linotype" w:hAnsi="Palatino Linotype" w:cs="Palatino Linotype"/>
          <w:b/>
          <w:b/>
          <w:spacing w:val="-2"/>
          <w:sz w:val="16"/>
          <w:szCs w:val="22"/>
        </w:rPr>
      </w:pPr>
      <w:r>
        <w:rPr>
          <w:rFonts w:cs="Palatino Linotype" w:ascii="Palatino Linotype" w:hAnsi="Palatino Linotype"/>
          <w:b/>
          <w:spacing w:val="-2"/>
          <w:sz w:val="16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4956" w:firstLine="708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 xml:space="preserve">Kraków,  kwiecień  2017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Palatino Linotype" w:hAnsi="Palatino Linotype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op1</dc:creator>
  <dc:description/>
  <cp:keywords/>
  <dc:language>en-US</dc:language>
  <cp:lastModifiedBy>Użytkownik systemu Windows</cp:lastModifiedBy>
  <cp:lastPrinted>2017-04-24T13:31:00Z</cp:lastPrinted>
  <dcterms:modified xsi:type="dcterms:W3CDTF">2017-04-25T11:44:00Z</dcterms:modified>
  <cp:revision>51</cp:revision>
  <dc:subject/>
  <dc:title>L</dc:title>
</cp:coreProperties>
</file>