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 xml:space="preserve">Kraków,  październik  2016 </w:t>
      </w:r>
    </w:p>
    <w:p>
      <w:pPr>
        <w:pStyle w:val="TextBody"/>
        <w:spacing w:lineRule="auto" w:line="240"/>
        <w:ind w:firstLine="1134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kontroli  prawidłowości  etykietowania opon pod kątem efektywności paliwowej i innych zasadniczych parametrów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696" w:leader="none"/>
        </w:tabs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II kwartale 2016 roku kontrolami objęto 4 placówki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prowadzące sprzedaż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detaliczną (w tym 1 prowadzącą również sprzedaż przez internet).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szystkie te podmioty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były dystrybutorami opon.</w:t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Łącznie sprawdzon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1 partii opon klasy C1 wyprodukowanych po dniu 1.07.2012 r. 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USTALENIA  KONTROLI</w:t>
      </w:r>
    </w:p>
    <w:p>
      <w:pPr>
        <w:pStyle w:val="Normal"/>
        <w:tabs>
          <w:tab w:val="clear" w:pos="708"/>
          <w:tab w:val="left" w:pos="5190" w:leader="none"/>
        </w:tabs>
        <w:spacing w:lineRule="auto" w:line="120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wszystkich 21 partii opon sprawdzono ich oznakowanie w zakresie określonym                    w artykule 5 rozporządzenia Parlamentu Europejskiego i Rady (WE) nr 1222/2009 z dnia               25 listopada 2009 roku </w:t>
      </w:r>
      <w:r>
        <w:rPr>
          <w:rFonts w:cs="Palatino Linotype" w:ascii="Palatino Linotype" w:hAnsi="Palatino Linotype"/>
          <w:i/>
          <w:sz w:val="22"/>
          <w:szCs w:val="22"/>
        </w:rPr>
        <w:t>w sprawie etykietowania opon pod kątem efektywności paliwowej i innych zasadniczych parametrów</w:t>
      </w:r>
      <w:r>
        <w:rPr>
          <w:rFonts w:cs="Palatino Linotype" w:ascii="Palatino Linotype" w:hAnsi="Palatino Linotype"/>
          <w:sz w:val="22"/>
          <w:szCs w:val="22"/>
        </w:rPr>
        <w:t xml:space="preserve"> (Dz. U. UE L z 2009 r. Nr 342, str. 46 z późn. zm.), nie stwierdzając nieprawidłowości.</w:t>
      </w:r>
    </w:p>
    <w:p>
      <w:pPr>
        <w:pStyle w:val="Normal"/>
        <w:tabs>
          <w:tab w:val="clear" w:pos="708"/>
          <w:tab w:val="left" w:pos="300" w:leader="none"/>
        </w:tabs>
        <w:spacing w:lineRule="auto" w:line="120"/>
        <w:ind w:left="425" w:firstLine="67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284" w:firstLine="850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>Na każdej z opon umieszczono, w wyraźnie widocznym miejscu, etykietę  zawierającą: klasę efektywności paliwowej, klasę i wartość pomiarową zewnętrznego hałasu toczenia, klasę przyczepności na mokrej nawierzchni.</w:t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</w:rPr>
        <w:t>Podano również informację o: dostawcy, linii opony, jej wymiarze, indeksie obciążenia, indeksie prędko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</w:rPr>
        <w:t>Format etykiet, ich kolorystyka oraz wymiary naklejek były zgodne z załącznikiem                         II rozporządzenia nr 1222/2009.</w:t>
      </w:r>
    </w:p>
    <w:p>
      <w:pPr>
        <w:pStyle w:val="Normal"/>
        <w:tabs>
          <w:tab w:val="clear" w:pos="708"/>
          <w:tab w:val="left" w:pos="284" w:leader="none"/>
        </w:tabs>
        <w:ind w:left="284" w:firstLine="85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nadto w toku kontroli sprawdzano czy dane dotyczące </w:t>
      </w:r>
      <w:r>
        <w:rPr>
          <w:rFonts w:cs="Palatino Linotype" w:ascii="Palatino Linotype" w:hAnsi="Palatino Linotype"/>
          <w:spacing w:val="-2"/>
          <w:sz w:val="22"/>
        </w:rPr>
        <w:t>efektywności paliwowej, przyczepności na mokrej nawierzchni oraz zewnętrznego hałasu toczenia podawa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>w cennikach lub katalog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>w ofercie internetowej (w przypadku podmiotu prowadzącego taką formę sprzedaż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Style w:val="HTMLTypewriter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na fakturach i paragonach przekazywanych klientom w momencie dokonania zakupu opon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W powyższym zakresie nie stwierdzono nieprawidłowości.  W 1 placówce informacja taka była zamieszczona na osobnej kartce wraz </w:t>
      </w:r>
      <w:r>
        <w:rPr>
          <w:rFonts w:cs="Palatino Linotype" w:ascii="Palatino Linotype" w:hAnsi="Palatino Linotype"/>
        </w:rPr>
        <w:t>z informacją</w:t>
      </w:r>
      <w:r>
        <w:rPr>
          <w:rFonts w:cs="Palatino Linotype" w:ascii="Palatino Linotype" w:hAnsi="Palatino Linotype"/>
          <w:spacing w:val="-2"/>
          <w:sz w:val="22"/>
        </w:rPr>
        <w:t xml:space="preserve"> o 2-letniej gwarancji, którą klient otrzymywał z dowodem zakupu. </w:t>
      </w:r>
    </w:p>
    <w:p>
      <w:pPr>
        <w:pStyle w:val="K"/>
        <w:spacing w:lineRule="auto" w:line="120"/>
        <w:ind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. 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Kontrolowane podmioty funkcjonowały legalnie - okazano 2 odpisy  z  KRS i  4 wpisy  do  CEiDG (w 1 placówce działalność prowadziło 3-ch wspólników). W żadnym z przypadków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nie ujawniono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niezgodności stanu faktycznego prowadzonej działalności z zakresem ujętym w dokumentach.</w:t>
      </w:r>
    </w:p>
    <w:p>
      <w:pPr>
        <w:pStyle w:val="K"/>
        <w:spacing w:lineRule="auto" w:line="120"/>
        <w:ind w:left="284" w:hanging="284"/>
        <w:jc w:val="both"/>
        <w:rPr>
          <w:rFonts w:ascii="Palatino Linotype" w:hAnsi="Palatino Linotype" w:cs="Palatino Linotype"/>
          <w:b/>
          <w:b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</w:r>
    </w:p>
    <w:p>
      <w:pPr>
        <w:pStyle w:val="K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3.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Dodatkowo we wszystkich 4 placówkach sprawdzono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rzestrzeganie obowiązków dotyczących uwidaczniania cen. W badanym zakresie uwag nie wnoszono. </w:t>
      </w:r>
    </w:p>
    <w:p>
      <w:pPr>
        <w:pStyle w:val="K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Podsumowując wyniki kontroli należy stwierdzić, iż przedsiębiorcy pełniący rolę dostawców zapewniają, iż opony wprowadzane na rynek krajowy są oznakowane w sposób właściwy. Dzięki temu także dalsi dystrybutorzy mogą dostarczać użytkownikom końcowym               i konsumentom  produkt wraz z pełną i zrozumiałą informacją o jego właściwościach. </w:t>
      </w:r>
    </w:p>
    <w:p>
      <w:pPr>
        <w:pStyle w:val="TextBody"/>
        <w:spacing w:lineRule="auto" w:line="24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76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sz w:val="22"/>
    </w:rPr>
  </w:style>
  <w:style w:type="character" w:styleId="WW8Num11z1">
    <w:name w:val="WW8Num11z1"/>
    <w:qFormat/>
    <w:rPr>
      <w:rFonts w:ascii="Symbol" w:hAnsi="Symbol" w:cs="Symbol"/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4:00Z</dcterms:created>
  <dc:creator>op1</dc:creator>
  <dc:description/>
  <cp:keywords/>
  <dc:language>en-US</dc:language>
  <cp:lastModifiedBy>Marek Kużma</cp:lastModifiedBy>
  <cp:lastPrinted>2016-10-10T13:17:00Z</cp:lastPrinted>
  <dcterms:modified xsi:type="dcterms:W3CDTF">2016-10-21T09:29:00Z</dcterms:modified>
  <cp:revision>5</cp:revision>
  <dc:subject/>
  <dc:title>L</dc:title>
</cp:coreProperties>
</file>