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z kontroli  odzieży ostrzegawczej</w:t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 II kwartale 2016 r. kontrolami objęto 4 przedsiębiorców prowadzących sprzedaż kamizelek ostrzegawczych, t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2 hurtow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 sklep detalicz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 sklep wielkopowierzchni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 xml:space="preserve">Łącznie sprawdzono 6 partii kamizelek ostrzegawczych (3 dla dzieci, 3 dla dorosłych), z których kwestionowano 2 kamizelki siatkowe dla dorosłych, co stanowi 33% bad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awidłowość oznaczenia C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rak oznaczenia CE stwierdzono dla 1 partii kamizelek siatkowych dla doros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pozostałych przypadkach  oznakowanie CE umieszczone było na każdym egzemplarzu w sposób widoczny i odporny na zatarcie podczas całego okresu użytkowania tego środ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ertyfikaty oceny typu W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Certyfikatów oceny typu nie okazano dla 2 partii kamizelek siatkowych dla dorosłych. Natomiast dla 4 partii odzieży ostrzegawczej przedłożono certyfikaty wydane przez jednostki notyfikowane uprawnione do wydawania takich dokumen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eklaracja zgodności W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la 4 partii kamizelek wystawiono deklaracje zgodności, których nie kwestionowano               w zakresie sposobu ich sporządzeni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Deklaracji nie okazano dla 1 partii kamizelek siatkowych dla doros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Natomiast  dla 1 partii przesłano dokument o nazwie „DEKLARACJA ZGODNOŚCI TYPU WE”, który nie spełniał kryteriów deklaracji z uwagi na brak oświadczenia, że nowy środek ochrony indywidualnej jest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- zgodny z postanowieniami rozporządzenia Ministra Gospodarki  </w:t>
      </w:r>
      <w:r>
        <w:rPr>
          <w:rFonts w:cs="Palatino Linotype" w:ascii="Palatino Linotype" w:hAnsi="Palatino Linotype"/>
          <w:bCs/>
          <w:i/>
          <w:sz w:val="22"/>
          <w:szCs w:val="22"/>
        </w:rPr>
        <w:t xml:space="preserve">w sprawie zasadniczych wymagań dla środków ochrony indywidualnej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lub dyrektywy 89/686/EWG oraz normami zharmonizowanymi (o ile zostały zastosowane),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- identyczny ze środkiem będącym przedmiotem certyfikatu oceny typu WE, z podaniem numeru certyfikatu, wydanego przez jednostkę notyfikowaną z podaniem nazwy, adresu i numeru jednostki notyfik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pełnienie zasadniczych wymagań w zakresie instruk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Badając to zagadnienie ustalono, że do 2 partii kamizelek siatkowych dla dorosłych nie dołączono instrukcji użytk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Pozostałe objęte kontrolą partie posiadały instrukcje użytkowania zawierające wszystkie wymagane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kumentacja technicz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Kontroli nie prowadzono u producentów, upoważnionych przedstawicieli czy też importerów dlatego nie badano dokumentacji techn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dania organoleptyczn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Badania organoleptyczne przeprowadzono dla  3 partii kamizelek dla dzieci oraz </w:t>
        <w:br/>
        <w:t>1 partii kamizelki ostrzegawczej dla dorosłych. W zakresie ocenianych parametrów uwag  nie wnoszo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Badania laboratoryjn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o laboratorium Centralnego Instytutu Ochrony Pracy przesłano 2 partie kamizelek siatkowych dla dorosłych tj.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) KAMIZELKA ODBLASKOWA-SIATKA 100% POLYESTER.</w:t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Badając </w:t>
      </w:r>
      <w:r>
        <w:rPr>
          <w:rFonts w:cs="Palatino Linotype" w:ascii="Palatino Linotype" w:hAnsi="Palatino Linotype"/>
          <w:sz w:val="22"/>
          <w:szCs w:val="22"/>
        </w:rPr>
        <w:t xml:space="preserve">zgodność z normą PN EN 1150-2001 </w:t>
      </w:r>
      <w:r>
        <w:rPr>
          <w:rFonts w:cs="Palatino Linotype" w:ascii="Palatino Linotype" w:hAnsi="Palatino Linotype"/>
          <w:i/>
          <w:sz w:val="22"/>
          <w:szCs w:val="22"/>
        </w:rPr>
        <w:t>Odzież ochronna Odzież o intensywnej widzialności do użytku pozazawodowego – Metody badań i wymagania</w:t>
      </w:r>
      <w:r>
        <w:rPr>
          <w:rFonts w:cs="Palatino Linotype" w:ascii="Palatino Linotype" w:hAnsi="Palatino Linotype"/>
          <w:sz w:val="22"/>
          <w:szCs w:val="22"/>
        </w:rPr>
        <w:t xml:space="preserve"> stwierdzono, że nie spełnia ona wymagań punktu 5.2.2 normy, oraz pkt. 2.4 załącznika II do dyrektywy 89/686/EWG w zakresie współczynnika luminacji świetlnej dla materiału nowego. W związku z tym badana kamizelka nie zapewnia odpowiedniej widoczności użytkownika w warunkach oświetlenia dziennego. Sprawa w t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b) KAMIZELKA OSTRZEGAWCZA </w:t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związku z informacjami umieszczonymi w katalogu producenta, przekazano do badań na zgodność z normą PN EN 20471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Odzież o intensywnej widzialności. Metody i wymagania, </w:t>
      </w:r>
      <w:r>
        <w:rPr>
          <w:rFonts w:cs="Palatino Linotype" w:ascii="Palatino Linotype" w:hAnsi="Palatino Linotype"/>
          <w:sz w:val="22"/>
          <w:szCs w:val="22"/>
        </w:rPr>
        <w:t xml:space="preserve">z których wynika, że ww. </w:t>
      </w:r>
      <w:r>
        <w:rPr>
          <w:rFonts w:cs="Palatino Linotype" w:ascii="Palatino Linotype" w:hAnsi="Palatino Linotype"/>
          <w:spacing w:val="2"/>
          <w:sz w:val="22"/>
          <w:szCs w:val="22"/>
        </w:rPr>
        <w:t>kamizelka nie spełnia wymagań normy PN-EN ISO 20471:201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36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 xml:space="preserve">pkt.5.1 oraz pkt.2.13 załącznika II do dyrektywy 89/686/EWG, w zakresie współrzędnych trójchromatycznych oraz współczynnika luminacji świetlnej dla materiału n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36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p. 4.2.2. pkt. 1.1 załącznika II do dyrektywy 89/686/EWG w zakresie minimalnej powierzchni materiału odblaskowego. W związku z powyższym nie zapewnia odpowiedniej widoczności użytkownika w warunkach oświetlenia dziennego oraz    w nocy.</w:t>
      </w:r>
    </w:p>
    <w:p>
      <w:pPr>
        <w:pStyle w:val="Normal"/>
        <w:tabs>
          <w:tab w:val="clear" w:pos="708"/>
          <w:tab w:val="left" w:pos="414" w:leader="none"/>
        </w:tabs>
        <w:spacing w:lineRule="auto" w:line="36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W związku ze stwierdzonymi nieprawidłowościami sprawy zostaną przekazane do UOKiK w celu dokonania ostatecznej oceny.</w:t>
      </w:r>
    </w:p>
    <w:p>
      <w:pPr>
        <w:pStyle w:val="TextBody"/>
        <w:ind w:firstLine="708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W toku przeprowadzonych kontroli pojawił się zasadniczy problem z właściwą klasyfikacją kamizelek ostrzegawczych dla dorosłych, wykonanych z materiału typu siatka. W ocenie CIOP, przedstawionej w wyniku konsultacji, kamizelki te stanowią środek ochrony indywidualnej i nie spełniają wymagań w zakresie chromatyczności. Stąd decyzja                   o poddaniu ich badaniom laboratoryjnym. </w:t>
      </w:r>
    </w:p>
    <w:p>
      <w:pPr>
        <w:pStyle w:val="TextBody"/>
        <w:rPr/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>Natomiast jak wynika z otrzymanych  od producentów wyjaśnień, ich zdaniem kamizelki siatkowe nie są środkiem ochrony indywidualnej lub są odzieżą roboczą i tym samym nie podlegającą zasadniczym wymaganiom. Należy zaznaczyć, że oznakowanie i konstrukcja wyrobu sugeruje, że jest to odzież ostrzegawcza do użytku pozazawodowego. W związku z tym wyrób ten jest klasyfikowany jako środek ochrony indywidualnej kategorii II, zgodnie z dyrektywą 89/686/EWG.</w:t>
      </w:r>
    </w:p>
    <w:p>
      <w:pPr>
        <w:pStyle w:val="TextBody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Przykładem jest kamizelka ostrzegawcza oznaczona znakiem CE, dla której  w materiałach reklamowych wskazywano zgodność z normą </w:t>
      </w:r>
      <w:r>
        <w:rPr>
          <w:rFonts w:cs="Palatino Linotype" w:ascii="Palatino Linotype" w:hAnsi="Palatino Linotype"/>
          <w:sz w:val="22"/>
          <w:szCs w:val="22"/>
        </w:rPr>
        <w:t>PN EN 20471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a pomimo to  firma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sprzedająca przesłała wyjaśnienie, w którym stwierdza, że nie jest to środek ochrony indywidualnej. </w:t>
      </w: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mgr  Jan  Ziobro</w:t>
      </w:r>
    </w:p>
    <w:p>
      <w:pPr>
        <w:pStyle w:val="TextBody"/>
        <w:tabs>
          <w:tab w:val="clear" w:pos="708"/>
          <w:tab w:val="left" w:pos="6825" w:leader="none"/>
        </w:tabs>
        <w:spacing w:lineRule="auto" w:line="240"/>
        <w:rPr>
          <w:rFonts w:ascii="Palatino Linotype" w:hAnsi="Palatino Linotype" w:cs="Palatino Linotype"/>
          <w:b/>
          <w:b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/>
    </w:pPr>
    <w:r>
      <w:rPr>
        <w:b/>
        <w:sz w:val="28"/>
      </w:rPr>
      <w:tab/>
      <w:t xml:space="preserve">                                                                                               </w:t>
    </w:r>
    <w:r>
      <w:rPr>
        <w:rFonts w:cs="Palatino Linotype" w:ascii="Palatino Linotype" w:hAnsi="Palatino Linotype"/>
        <w:sz w:val="24"/>
        <w:szCs w:val="24"/>
      </w:rPr>
      <w:t>Kraków, lipiec 2016 r.</w:t>
    </w:r>
    <w:r>
      <w:rPr>
        <w:b/>
        <w:sz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NagwekstronyZnak2">
    <w:name w:val="Nagłówek strony Znak2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7:00Z</dcterms:created>
  <dc:creator>op1</dc:creator>
  <dc:description/>
  <cp:keywords/>
  <dc:language>en-US</dc:language>
  <cp:lastModifiedBy>Marek Kużma</cp:lastModifiedBy>
  <cp:lastPrinted>2016-07-25T14:11:00Z</cp:lastPrinted>
  <dcterms:modified xsi:type="dcterms:W3CDTF">2016-08-22T09:56:00Z</dcterms:modified>
  <cp:revision>7</cp:revision>
  <dc:subject/>
  <dc:title>L</dc:title>
</cp:coreProperties>
</file>